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1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善于发现身边的美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”主题班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32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加工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同学们，上课之前，请大家先做一道判断题：“一个人长得漂亮，穿得漂亮，就是一个美丽的人。”你认为这句话对吗？为什么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我认为不对。长得漂亮，穿得漂亮，只是外表的美丽，真正的美丽应该是心灵的美丽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我觉得也对，漂亮的人也可以是心灵美的人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我认为他俩说得都有道理。不过仅仅根据外表来判断一个人是否美丽，远远不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（肯定他们的表现）：同学们能大胆表达自己的观点，非常好，希望其他同学能向这三位同学学习，勇敢地表达自己的看法。其实，这三位同学在回答问题的时候，就展现了一种美：智慧之美。就为这一点，我们鼓励一下他们怎么样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掌声）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《开学第一课》看完了。我想很多同学对于“美”一定有自己的想法。今年的主题是—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（齐答）：美在你身边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法国著名雕塑家说过：世界上不是缺少美，而是缺少发现美的眼睛。“美在你身边”，那你有没有发现身边的美呢？请擦亮你的眼睛，仔细寻找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开学时，爸爸妈妈送我上学，给我买好多生活用品和吃的，我觉得爸爸妈妈很美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军训时，教官辛辛苦苦地教我们，不厌其烦，教官是美丽的人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老师也是最美的人，每天为了我们很辛苦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对，大家用善于发现的眼睛看到了生活中美的人。除此之外，生活中还有很多美，例如：刘洋向我们描述的太空的浩瀚之美，韩美林、姚明向我们推荐的动物的美，由此，你能想到什么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同学们真的有一双善于发现美的眼睛，我们入学一周了，你有没有发现我们学校中美的事很人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学校的教学楼很壮观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学校的花草树木很多很美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老师无微不至的关心我们，是美的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生活在这样一个处处有美的环境中，希望同学们也能使自己变成一个有高尚品德的人。这时候，就不仅需要发现，还需要我们去创造。焦刘洋、邓丽给了我们一些启迪。说一说，我们自己应该怎样去创造美呢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像奥运冠军一样，努力学习，取得好成绩，创造自己和班级的辉煌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坚持自己的梦想，努力实现它，也是美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对，要使自己变得更美，就要坚持，要努力，要刻苦，要用一种信念支撑着自己，你一定行！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美的东西，还需要我们去传递无论是徐丽佳，还是最美司机吴斌，最美教师张莉丽，都在告诉我们，美需要传递。有个天津的出租车司机说了这样一句话，红遍网络，他说：“我不伟大，我挣钱比你容易。”他说话的对象是一位盲人，这位盲人乘坐这位司机的出租车，到达后出租车司机没有收他的钱，并说出了刚才那句话。下一位乘客坐他的车，听说此事后，下车时坚持多付了一些车费，并且对司机说了这句同样的话。这就是美的传递。同学们，现在，请你们说一说，作为一名中学生，我们怎样做可以传递美呢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在别人需要帮助的时候，伸出手帮他一把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不错，能表述地具体点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可以帮值日生扫地、擦桌子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可以帮老师拿作业本、粉笔等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可以帮同学打饭。（学生笑）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坐车时给老弱病残让座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是啊！在别人需要帮助的时候，伸出手来，“赠人玫瑰，手有余香”，不要吝啬我们的善心，传递美的心灵，让这个世界变得更美。但有时候，一个人的力量毕竟有限，这时候，我们就需要团队的力量，这就是我们要说的“和谐美”。能谈谈你所理解的“和谐美”吗？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和谐美就是小组成员之间分工合作，很团结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就是不计较个人得失，以大家的利益为重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有时候自己也许会受一些小委屈，但只要是为集体的利益，我们就不应该计较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看来同学们理解地都很透彻。这个世界本来就是很美丽的。今天这堂课，也让老师看到了你们的智慧之美、思索之美、认真之美、纯真之美。让我们一起努力，让世界变得更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8:00Z</dcterms:created>
  <dc:creator>微软用户</dc:creator>
  <dc:description/>
  <cp:keywords/>
  <dc:language>en-US</dc:language>
  <cp:lastModifiedBy>微软用户</cp:lastModifiedBy>
  <dcterms:modified xsi:type="dcterms:W3CDTF">2014-05-07T03:28:00Z</dcterms:modified>
  <cp:revision>5</cp:revision>
  <dc:subject/>
  <dc:title/>
</cp:coreProperties>
</file>