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树立健康心态 体验美丽人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——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焊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主题班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星期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焊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勇：健康向上的人生态度是我们学业的根本保证更是成就事业，成就人生的基础，乐于进取，永不放弃，追求卓越的人生态度是我们追求成功人生的一种内在的精神动力，我们一旦有了这种动力，无论身处什么环境下，从事什么工作，都不会惧怕困难和挫折，不会陶醉于成功之中不思进取，会不断地为自己确立新的奋斗方向和目标，用勤奋和智慧创造精彩的人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合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焊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b/>
          <w:sz w:val="24"/>
        </w:rPr>
        <w:t>“树立健康心态 体验美丽人生”</w:t>
      </w:r>
      <w:r>
        <w:rPr>
          <w:rFonts w:ascii="宋体;SimSun" w:hAnsi="宋体;SimSun" w:cs="宋体;SimSun"/>
          <w:sz w:val="24"/>
        </w:rPr>
        <w:t>主题班会现在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玉杰：我们先来看一组漫画（幻灯片展示）主持人解说，同学们你们是这样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勇：我们每个人都有自己的困惑和情绪心态不稳定的时候，下面我们就开始情绪之旅——第一程——认识“一个人”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他没有双腿，却能潜水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他没有双腿，却能驾驶汽车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他没有双腿，却能成为运动场上的冠军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他没有双腿又得了癌症，却能环游世界四处演讲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时刻刻面对着死亡，却能拥有最完美的爱与生活</w:t>
      </w:r>
      <w:r>
        <w:rPr>
          <w:rFonts w:ascii="宋体;SimSun" w:hAnsi="宋体;SimSun" w:cs="宋体;SimSun"/>
          <w:b/>
          <w:bCs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韩玉杰： 你认识这个人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是澳大利亚人</w:t>
      </w:r>
      <w:r>
        <w:rPr>
          <w:rFonts w:ascii="宋体;SimSun" w:hAnsi="宋体;SimSun" w:cs="宋体;SimSun"/>
          <w:b/>
          <w:bCs/>
          <w:sz w:val="24"/>
        </w:rPr>
        <w:t>约翰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库缇斯，</w:t>
      </w:r>
      <w:r>
        <w:rPr>
          <w:rFonts w:ascii="宋体;SimSun" w:hAnsi="宋体;SimSun" w:cs="宋体;SimSun"/>
          <w:sz w:val="24"/>
        </w:rPr>
        <w:t>我们先看一段</w:t>
      </w:r>
      <w:r>
        <w:rPr>
          <w:rFonts w:ascii="宋体;SimSun" w:hAnsi="宋体;SimSun" w:cs="宋体;SimSun"/>
          <w:b/>
          <w:bCs/>
          <w:sz w:val="24"/>
        </w:rPr>
        <w:t>约翰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库缇斯</w:t>
      </w:r>
      <w:r>
        <w:rPr>
          <w:rFonts w:ascii="宋体;SimSun" w:hAnsi="宋体;SimSun" w:cs="宋体;SimSun"/>
          <w:bCs/>
          <w:sz w:val="24"/>
        </w:rPr>
        <w:t>的视频好好认识一下他</w:t>
      </w:r>
      <w:r>
        <w:rPr>
          <w:rFonts w:ascii="宋体;SimSun" w:hAnsi="宋体;SimSun" w:cs="宋体;SimSun"/>
          <w:sz w:val="24"/>
        </w:rPr>
        <w:t>（视频播放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杨勇：看了视频，你觉得库缇斯是一个什么样的人，你有什么感想？（学生发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韩玉杰：通过视频我们可以看到库提斯是一个内心有爱、知道感恩、对生活充满信心，具有同情心，忠诚、乐观向上的人。让我们记住库提斯的这段话来勉励自己：</w:t>
      </w:r>
      <w:r>
        <w:rPr>
          <w:rFonts w:ascii="宋体;SimSun" w:hAnsi="宋体;SimSun" w:cs="宋体;SimSun"/>
          <w:b/>
          <w:bCs/>
          <w:sz w:val="24"/>
        </w:rPr>
        <w:t>无论你觉得自己多么不幸，这个世界上总会有人比你更加不幸；无论你觉得自己多么了不起，这个世界上总有人比你更强。 －－约翰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库缇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杨勇：认识了</w:t>
      </w:r>
      <w:r>
        <w:rPr>
          <w:rFonts w:ascii="宋体;SimSun" w:hAnsi="宋体;SimSun" w:cs="宋体;SimSun"/>
          <w:b/>
          <w:bCs/>
          <w:sz w:val="24"/>
        </w:rPr>
        <w:t>库缇斯</w:t>
      </w:r>
      <w:r>
        <w:rPr>
          <w:rFonts w:ascii="宋体;SimSun" w:hAnsi="宋体;SimSun" w:cs="宋体;SimSun"/>
          <w:bCs/>
          <w:sz w:val="24"/>
        </w:rPr>
        <w:t>谁能说说积极的情绪有哪些？（学生回答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韩玉杰：我们要想树立健康的心态也得了解消极的情绪，努力把消极的情绪转化为积极的情绪，帮助我们更好地调整自己，塑造自己，下面请同学们谈谈消极的情绪有哪些？（学生参与发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杨勇</w:t>
      </w:r>
      <w:r>
        <w:rPr>
          <w:rFonts w:cs="宋体;SimSun" w:ascii="宋体;SimSun" w:hAnsi="宋体;SimSun"/>
          <w:bCs/>
          <w:sz w:val="24"/>
        </w:rPr>
        <w:t>:14</w:t>
      </w:r>
      <w:r>
        <w:rPr>
          <w:rFonts w:ascii="宋体;SimSun" w:hAnsi="宋体;SimSun" w:cs="宋体;SimSun"/>
          <w:bCs/>
          <w:sz w:val="24"/>
        </w:rPr>
        <w:t>种情绪在左右着你的成功，你是情绪的奴隶还是情绪的主人？下面我们一起来做一份有趣的心理测试，开始情绪之旅第二程。请同学们拿出笔和纸，在听到问题的时候很快对题目做出“是”或“否”的回答，记录在纸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尽管发生了不快，仍能毫不在乎地思考别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计小隙，经常保持坦率诚恳的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习惯于把担心的事情在纸上并进行整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在做事情时，往往具体规定有可能实现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失败时仔细思考，反省其原因，但不会愁眉不展，整天闷闷不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具有悠闲自娱的爱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常常倾听众人的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做事有计划地积极进行，遇挫折也不气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无路可走时，能够改变生活方式和节奏，以适应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在学业上，尽管别人比自己强，但仍保持“我走我的路”的信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对自己的进步，哪怕只是一点点，都会高兴的表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乐于一点一滴地积聚有益的东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很少感情用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尽管很想做某一件事，但自己估量不可能时也会打消念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往往理智、周密地思考和判断，不拘泥于细枝末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玉杰：</w:t>
      </w:r>
      <w:r>
        <w:rPr>
          <w:rFonts w:ascii="宋体;SimSun" w:hAnsi="宋体;SimSun" w:cs="宋体;SimSun"/>
          <w:bCs/>
          <w:sz w:val="24"/>
        </w:rPr>
        <w:t>每题选择“是”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“否”不记分。然后将各题得分相加，算出总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0-6</w:t>
      </w:r>
      <w:r>
        <w:rPr>
          <w:rFonts w:ascii="宋体;SimSun" w:hAnsi="宋体;SimSun" w:cs="宋体;SimSun"/>
          <w:bCs/>
          <w:sz w:val="24"/>
        </w:rPr>
        <w:t>分：你的情绪不是很稳定，经常患得患失，又不能很好地生活。常常拘泥于一些小事情，无论做什么事情都过分认真，总是忙忙碌碌，耗费心机。难于做出重大的决策，一丝不苟反而使自己感觉迟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-9</w:t>
      </w:r>
      <w:r>
        <w:rPr>
          <w:rFonts w:ascii="宋体;SimSun" w:hAnsi="宋体;SimSun" w:cs="宋体;SimSun"/>
          <w:bCs/>
          <w:sz w:val="24"/>
        </w:rPr>
        <w:t>分：情绪一般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-15</w:t>
      </w:r>
      <w:r>
        <w:rPr>
          <w:rFonts w:ascii="宋体;SimSun" w:hAnsi="宋体;SimSun" w:cs="宋体;SimSun"/>
          <w:bCs/>
          <w:sz w:val="24"/>
        </w:rPr>
        <w:t>分：你的情绪很稳定，大多擅长于处理事物的方法、判断及思考等，不拘泥于细微小节，能积极大胆地处理一些事情，在各种困难面前毫不动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通过刚刚的测试相信大家对自己都有了一个认识，下面请同学们考虑一下，在家中，学校里或与朋友相处时，当你遇到委屈，受到挫折时，是怎么面对的？情绪如何？如果语言说不清可以用肢体表情来表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举例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被人冤枉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和同学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生矛盾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做不出题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找不到书笔又坏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定完计划后，想看球赛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没做作业，想去上网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车把衣服溅上了泥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韩玉杰：谁能谈谈有哪些秘方可以调整自己的情绪，将消极的情绪转变为积极情绪让我们的心态更加健康。（学生发言，良好建议给予加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唱欢快的歌，可以使人心情逐步好起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动增加人的自信、改善心情与面对压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倾诉是宣泄情绪的很好方式，向亲人倾诉自己的烦恼，分担的痛苦是减半的痛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写日记来理清思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听一下轻音乐，读一篇散文给自己创造一个愉快的生活环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充实自己的内心，让自己心胸强大，培养坚毅的性格和抗挫折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总结发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良好的心态是让我们活得更加的和谐，更加的快乐！作为职业类学校学生的我们更应该将自己的心量扩大化，让所有的人都能感受到我们的阳光，我们的青春，我们对待生活和学习的激情，其实学习是快乐的，努力学习的快乐更是用物质无法替代的。希望同学们都能拥有阳光心态健康成长，成人成才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合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焊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主题班会到此结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微软用户</dc:creator>
  <dc:description/>
  <cp:keywords/>
  <dc:language>en-US</dc:language>
  <cp:lastModifiedBy>微软用户</cp:lastModifiedBy>
  <dcterms:modified xsi:type="dcterms:W3CDTF">2014-05-21T11:54:00Z</dcterms:modified>
  <cp:revision>2</cp:revision>
  <dc:subject/>
  <dc:title>树立健康心态 体验美丽人生</dc:title>
</cp:coreProperties>
</file>