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安  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我自豪因为我是中国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我爱我的祖国，我爱五星红旗，我愿意在五星红旗下茁壮成长！我要好好读书，长大后我一定报效祖国。我向国旗敬礼！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边新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红旗飘扬在空中，我心中不禁油然生起自己是中国人的自豪之情！我爱你，祖国！向你敬礼，我的祖国！我祝愿您更加美丽繁荣，蒸蒸日上！我立志要做一个对社会有用的人，对人民有用的人，为我深深爱着的祖国，献出自己的一分绵薄之力！ 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董  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红旗飘扬在空中，我心中不禁油然生起自己是中国人的自豪之情！我爱你，祖国！向你敬礼，我的祖国！我祝愿您更加美丽繁荣，蒸蒸日上！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董志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国旗是祖家的象征、民族的骄傲，每当国旗冉冉升起时，就想到我们的理想和祖国的希望。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范垂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我爱我的祖国，她是神圣不可侵犯的。我祝愿她越来越强大！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佳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我爱中国，我爱你五星红旗，向你敬礼！爱护国旗是我们的荣幸，我永远向你敬礼！我热爱我的祖国，做一个有道德人，保护伟大祖国，我爱你五星红旗，向你敬礼！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韩  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红旗飘扬在空中，我心中不禁油然生起自己是中国人的自豪之情！我爱你，祖国！向你敬礼，我的祖国！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韩立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你是我们的骄傲，我们为你自豪，愿我们的祖国日益强大，愿我们的祖国更加富强！向国旗敬礼！我爱五星红旗，我爱祖国，我向国旗敬礼！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胡展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国旗下的土地是不能被侵犯的，我们要捍卫自己的国旗，五星红旗！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  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我立志做一个对社会、对人民有用的人，为振兴祖国献出自己的一份力量。向国旗敬礼！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  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你是我们的骄傲，我们为你自豪，愿我们的祖国日益强大，愿我们的祖国更加富强！向国旗敬礼！我爱五星红旗，我爱祖国，我向国旗敬礼！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>
          <w:rFonts w:ascii="仿宋_GB2312" w:hAnsi="仿宋_GB2312" w:eastAsia="仿宋_GB2312" w:cs="Arial"/>
          <w:vanish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孟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 xml:space="preserve">我爱我的祖国，立志报效祖国，努力学习，为祖国的繁荣贡献一份力量。愿祖国繁荣昌盛 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  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向国旗敬礼！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昊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我爱我的祖国，爱这面烈士鲜血染红的国旗，我在国旗下宣誓，我一定会好好学习，以自己的实际行动来报效历经沧桑的祖国母亲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天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我为我的祖国感到骄傲，我为自己是一个中国人感到自豪，我要做一个努力学习，诚实守信的青少年，做一个有道德的人。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志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我热爱我的祖国，我祝福我的祖国，我报效我的祖国，愿伟大祖国繁荣昌盛。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马  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向国旗敬礼，我会向雷锋学习，做个有道德的人，以他为榜样，好好学习。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马  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愿我们中国越来越强大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人民的生活越来越美好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!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向国旗敬礼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马健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我是中国人，我热爱五星红旗，我热爱我的祖国。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施宇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 xml:space="preserve">红旗飘扬在空中，我心中不仅油然生起自己是中国人的自豪之情！我在你面前起誓，我将做一个勇于拼搏，勇于奋斗，勇于创新的，对社会有用的栋梁之材 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宋  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 xml:space="preserve">我爱你，祖国。我为我是一个中国人而骄傲、自豪！ 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孙瑞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 xml:space="preserve">我们要做个懂事，文明，有孝心的人。从现在做起，从每一分每一秒做起，争当文明使者 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田宇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我热爱自己的祖国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就像爱自己的母亲，当看到国旗冉冉升起，心里无比的自豪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 xml:space="preserve">! 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  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 xml:space="preserve">红旗飘扬在空中，我心中不禁油然生起自己是中国人的自豪之情！我爱你，祖国！ 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  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 xml:space="preserve">我爱你，我的祖国。。。向你敬礼，你永远是我们伟大的祖国。我爱你，五星国旗，我爱你，我的祖国。愿祖国越累越昌盛。 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  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我爱你五星红旗，每当你冉冉升起的时候，我为我成为一个中国人而自豪。我爱你，祖国！愿祖国更加繁荣富强！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  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我深爱着我的祖国，我怀着一颗感恩的心向威严的国旗敬礼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脱帽！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  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中国，我爱你！愿你越来越繁华，美丽，富强！你是中华民族的骄傲，是我们千千万万华夏儿女的自豪！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陈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 xml:space="preserve">我祝愿我的祖国繁荣昌盛、越来越好。 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凯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意大利诗人但丁说过：“一个知识不全的人可以用道德去弥补，而一个道德不全的人却难以用知识去弥补。”</w:t>
      </w:r>
      <w:r>
        <w:rPr>
          <w:rFonts w:ascii="Arial" w:hAnsi="Arial" w:cs="Arial" w:eastAsia="仿宋_GB2312"/>
          <w:color w:val="333333"/>
          <w:kern w:val="0"/>
          <w:sz w:val="30"/>
          <w:szCs w:val="30"/>
        </w:rPr>
        <w:t>  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让我们做讲道德懂礼貌新一代！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永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国旗，使我们每个人的骄傲，它是我们最重要的的东西，是我们的前辈用生命鲜血换来的，我们每个人要记住它的历史，永记在心中。为祖国的未来做贡献。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薛  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祖国是我们 的母亲，我们热爱祖国，祖国是我们的骄傲，祖国万岁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.............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  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 xml:space="preserve">有国就有国旗，让我们向国旗深深地敬上一礼。 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  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 xml:space="preserve">我在国旗下祝福我们的祖国越来越强大，人民的生活越来越幸福。我立誓要做一个祖国的栋梁之才！为祖国献出一份绵薄之力！ 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>
          <w:rFonts w:ascii="仿宋_GB2312" w:hAnsi="仿宋_GB2312" w:eastAsia="仿宋_GB2312" w:cs="Arial"/>
          <w:vanish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志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 xml:space="preserve">我热爱自己的祖国，报效自己的祖国，为祖国的繁荣发展，宏图伟业，奉献自己的一份的力量 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尹  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我热爱我的祖国，我深深的爱我的祖国！</w:t>
      </w:r>
    </w:p>
    <w:p>
      <w:pPr>
        <w:pStyle w:val="Normal"/>
        <w:widowControl/>
        <w:tabs>
          <w:tab w:val="clear" w:pos="420"/>
          <w:tab w:val="left" w:pos="609" w:leader="none"/>
          <w:tab w:val="left" w:pos="1968" w:leader="none"/>
        </w:tabs>
        <w:ind w:left="1620" w:hanging="1620"/>
        <w:jc w:val="left"/>
        <w:rPr>
          <w:rFonts w:ascii="仿宋_GB2312" w:hAnsi="仿宋_GB2312" w:eastAsia="仿宋_GB2312" w:cs="Arial"/>
          <w:vanish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赵永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 xml:space="preserve">愿中国更加繁荣富强，我们中国人民应该讲文明讲卫生，南宁创文明城大家一起来！ </w:t>
      </w:r>
    </w:p>
    <w:p>
      <w:pPr>
        <w:pStyle w:val="Normal"/>
        <w:ind w:left="1620" w:hanging="1620"/>
        <w:rPr>
          <w:rFonts w:ascii="仿宋_GB2312" w:hAnsi="仿宋_GB2312" w:eastAsia="仿宋_GB2312" w:cs="Arial"/>
          <w:vanish/>
          <w:kern w:val="0"/>
          <w:sz w:val="30"/>
          <w:szCs w:val="30"/>
        </w:rPr>
      </w:pPr>
      <w:r>
        <w:rPr>
          <w:rFonts w:eastAsia="仿宋_GB2312" w:cs="Arial" w:ascii="仿宋_GB2312" w:hAnsi="仿宋_GB2312"/>
          <w:vanish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2:00Z</dcterms:created>
  <dc:creator>微软用户</dc:creator>
  <dc:description/>
  <cp:keywords/>
  <dc:language>en-US</dc:language>
  <cp:lastModifiedBy>lichunjiang</cp:lastModifiedBy>
  <dcterms:modified xsi:type="dcterms:W3CDTF">2012-10-16T01:43:00Z</dcterms:modified>
  <cp:revision>2</cp:revision>
  <dc:subject/>
  <dc:title>1</dc:title>
</cp:coreProperties>
</file>