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动漫班 国旗下寄语</w:t>
      </w:r>
    </w:p>
    <w:p>
      <w:pPr>
        <w:pStyle w:val="Normal"/>
        <w:ind w:left="1619" w:hanging="1617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张如杰：伸出我的手，向母亲敬礼！我们会努力学习，掌握本领，将来把我们的祖国建设成一座美丽的大花园，在这个花园里，五彩缤纷，鸟语花香，人们生活的无忧无虑，井然有序，健康富足，这是您的心愿，也是我们的目标！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安隽峰：向国旗敬礼使我们每一个中学生都应该做的事，我们应该好好学习，报答祖国，让我们能更好的在阳光下快乐成长！！</w:t>
      </w:r>
    </w:p>
    <w:p>
      <w:pPr>
        <w:pStyle w:val="Normal"/>
        <w:ind w:left="1619" w:hanging="1617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孙悦：鲜红的五星红旗孕育了无数的华夏子孙，“努力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进取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勇敢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无畏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团结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创新”成为了我们中华民族的座右铭。无数个星期一的早晨，伴着气势磅礴的国歌，五星红旗庄严的徐徐上升，站在国旗下的我们，是多么的激动与自豪。踏着新时代的步法，我们追求着更高的道德素养，担负着祖国未来的希望。让我们向祖国宣誓，向祖国敬礼，做一个有道德的人。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韩春月：伸出你的手给我拥抱，张开你的嘴给我一个微笑。您的微笑是我的希望。我们会好好学习。为您争光。您是我的骄傲！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边晨：五星红旗，你是我的骄傲，五星红旗，我为你自豪，你的名字比我生命更重要！</w:t>
      </w:r>
    </w:p>
    <w:p>
      <w:pPr>
        <w:pStyle w:val="Normal"/>
        <w:ind w:left="1619" w:hanging="1617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武敬敬：祖国“妈妈”，我牙牙学语第一个叫声是妈妈，我认识的第一个词语是中华，我会唱的第一支歌是我爱北京天安门；老师教导我们，只有祖国的繁荣富强，才能保护每个孩子每个家，您是蓝蓝的天空，我们是展翅高飞的小鸟，您是宽阔的海洋，我们是欢快的鱼群…妈妈，我们一定能把您打扮得更加美丽，我们要向全世界宣告：祖国“妈妈”，我们爱您！</w:t>
      </w:r>
    </w:p>
    <w:p>
      <w:pPr>
        <w:pStyle w:val="Normal"/>
        <w:ind w:left="1619" w:hanging="1617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赵睿霖：向国旗敬礼，抬头仰望天空，看见那伴随着《义勇军进行曲》冉冉升起的五星红旗。带着崇敬的目光看着那面国旗，伸出右手举过头顶，向那飘舞的红旗敬礼，想那些革命先烈敬礼！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王双：祝祖国越来越强大！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张薇：我祝贺我的祖国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我热爱我的祖国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愿我的祖国繁荣昌盛</w:t>
      </w:r>
      <w:r>
        <w:rPr>
          <w:rFonts w:eastAsia="仿宋_GB2312" w:cs="宋体;SimSun" w:ascii="仿宋_GB2312" w:hAnsi="仿宋_GB2312"/>
          <w:sz w:val="30"/>
          <w:szCs w:val="30"/>
        </w:rPr>
        <w:t xml:space="preserve">! 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李双玲：中国是我们的妈妈，我们要永远爱护她。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韩雪松：中国，你是多么的伟大！你禁受了多少污辱，最终还是站了起来！还是坚强的屹立在世界的巅峰！我祝愿你繁荣昌盛！！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宋奇岳：祖国我为你骄傲，我为你自豪，在未来的岁月里每各方面都会越来越好。中国祝福你，你永远在我心里。 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李涛：祖国是我们伟大的母亲，不辞辛劳地哺育了我们十三亿的人民；祖国是实现我们梦想的摇篮，帮助我们踏进理想的殿堂；祖国是一幅壮阔美丽的风景画，带给我们无限的自豪与荣耀；祖国是藏在中国人心中的一个信念，让我们永远不低头放弃。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陈影：祖国，我爱你，你是我的骄傲，我要努力学习，将来把你建设的更加繁荣、强盛。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郭展伊：我为祖国骄傲！我为五星红旗骄傲！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张杰：我骄傲，我自豪，因为我是中国人；我奋发，我图强，因为我是中国人。中国，你是世界民族之林的强者，我愿在你的襁褓下成长。祝伟大的祖国更加繁荣昌盛向国旗敬礼，向中国敬礼</w:t>
      </w:r>
      <w:r>
        <w:rPr>
          <w:rFonts w:eastAsia="仿宋_GB2312" w:cs="宋体;SimSun" w:ascii="仿宋_GB2312" w:hAnsi="仿宋_GB2312"/>
          <w:sz w:val="30"/>
          <w:szCs w:val="30"/>
        </w:rPr>
        <w:t>!!!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付雪静：中国永恒</w:t>
      </w:r>
      <w:r>
        <w:rPr>
          <w:rFonts w:eastAsia="仿宋_GB2312" w:cs="宋体;SimSun" w:ascii="仿宋_GB2312" w:hAnsi="仿宋_GB2312"/>
          <w:sz w:val="30"/>
          <w:szCs w:val="30"/>
        </w:rPr>
        <w:t>!</w:t>
      </w:r>
      <w:r>
        <w:rPr>
          <w:rFonts w:ascii="仿宋_GB2312" w:hAnsi="仿宋_GB2312" w:cs="宋体;SimSun" w:eastAsia="仿宋_GB2312"/>
          <w:sz w:val="30"/>
          <w:szCs w:val="30"/>
        </w:rPr>
        <w:t>越来越发扬光大</w:t>
      </w:r>
      <w:r>
        <w:rPr>
          <w:rFonts w:eastAsia="仿宋_GB2312" w:cs="宋体;SimSun" w:ascii="仿宋_GB2312" w:hAnsi="仿宋_GB2312"/>
          <w:sz w:val="30"/>
          <w:szCs w:val="30"/>
        </w:rPr>
        <w:t>!</w:t>
      </w:r>
      <w:r>
        <w:rPr>
          <w:rFonts w:ascii="仿宋_GB2312" w:hAnsi="仿宋_GB2312" w:cs="宋体;SimSun" w:eastAsia="仿宋_GB2312"/>
          <w:sz w:val="30"/>
          <w:szCs w:val="30"/>
        </w:rPr>
        <w:t>亲爱的祖国你就是我们的骄傲</w:t>
      </w:r>
      <w:r>
        <w:rPr>
          <w:rFonts w:eastAsia="仿宋_GB2312" w:cs="宋体;SimSun" w:ascii="仿宋_GB2312" w:hAnsi="仿宋_GB2312"/>
          <w:sz w:val="30"/>
          <w:szCs w:val="30"/>
        </w:rPr>
        <w:t>!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董成：伸出我的手，向祖国敬礼。祝愿祖国繁荣昌盛，和平强大。让我们努力学习，掌握本领。成为一个对祖国有用的主人翁。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、曹蕊：我们是中国人，我们是龙的传人，我们骨子里流的是龙的血，生生世世是中国人，祖国！我的母亲，我永远爱你！！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、李佟：我爱蓝天，更爱蓝天下的五星红旗；我爱五星红旗，更爱五星红旗下的祖国！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、闫洁：五星红旗，您照亮着中华民族的所有人，在我的心中，您就跟彩虹一样美，我会努力地学习，争取为您争光添彩。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、齐海燕：我们是祖国的花朵，珍惜现在，展望明天，让我们一起努力吧！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、陈雪：我举起我的手，庄严宣誓：我将忠于祖国，报效祖国。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、张庭赫：祖国我爱您！我为自己身为一个中国人而感到无比自豪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祝福祖国妈妈生日快乐</w:t>
      </w:r>
      <w:r>
        <w:rPr>
          <w:rFonts w:eastAsia="仿宋_GB2312" w:cs="宋体;SimSun" w:ascii="仿宋_GB2312" w:hAnsi="仿宋_GB2312"/>
          <w:sz w:val="30"/>
          <w:szCs w:val="30"/>
        </w:rPr>
        <w:t>!!</w:t>
      </w:r>
    </w:p>
    <w:p>
      <w:pPr>
        <w:pStyle w:val="Normal"/>
        <w:ind w:left="1619" w:hanging="1617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孙金明：五星红旗，您照亮着中华民族的所有人，在我的心中，您就跟彩虹一样美，我会努力地学习，争取为您争光添彩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ichunjiang</cp:lastModifiedBy>
  <dcterms:modified xsi:type="dcterms:W3CDTF">2012-10-24T11:26:00Z</dcterms:modified>
  <cp:revision>8</cp:revision>
  <dc:subject/>
  <dc:title>11动漫班 国旗下寄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