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焊工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班寄语</w:t>
      </w:r>
    </w:p>
    <w:p>
      <w:pPr>
        <w:pStyle w:val="Normal"/>
        <w:widowControl/>
        <w:ind w:left="840" w:hanging="84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肖：愿中国更加繁荣富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我们中国人民应该讲文明讲卫生，丰南创文明城大家一起来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凯杨：我热爱我的祖国，我深深的爱我的祖国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鹏：我热爱自己的祖国，报效自己的祖国，为祖国的繁荣发展，宏图伟业，奉献自己的一份的力量 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董阳：我在国旗下祝福我们的祖国越来越强大，人民的生活越来越幸福。我立誓要做一个祖国的栋梁之才！为祖国献出一份绵薄之力！ 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广跃：有国就有国旗，让我们向国旗深深地敬上一礼。 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海：祖国是我们 的母亲，我们热爱祖国，祖国是我们的骄傲，祖国万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...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欢：国旗，使我们每个人的骄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!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伟杰：我爱你中国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孙兆伟：让我们做讲道德懂礼貌新一代！ 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肖：我祝愿我的祖国繁荣昌盛、越来越好。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猛：中国，我爱你！愿你越来越繁华，美丽，富强！你是中华民族的骄傲，是我们千千万万华夏儿女的自豪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孟凡星：我深爱着我的祖国，我怀着一颗感恩的心向威严的国旗敬礼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苏国栋：我爱你五星红旗，每当你冉冉升起的时候，我为我成为一个中国人而自豪。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善荣：我爱你，祖国！愿祖国更加繁荣富强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宇超：我爱你，我的祖国。。。向你敬礼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天天：中国，你永远是我们伟大的祖国。我爱你，五星国旗，我爱你，我的祖国。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薄久亮：红旗飘扬在空中，我心中不禁油然生起自己是中国人的自豪之情！我爱你，祖国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彭玉涛：我热爱自己的祖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就像爱自己的母亲，当看到国旗冉冉升起，心里无比的自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! 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梦杰：我爱你，祖国。我为我是一个中国人而骄傲、自豪！ 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毕成杰：红旗飘扬在空中，我心中不仅油然生起自己是中国人的自豪之情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孟维岩：我在你面前起誓，我将做一个勇于拼搏，勇于奋斗，勇于创新的，对社会有用的栋梁之材 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左静波：我是中国人，我热爱五星红旗，我热爱我的祖国。 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子恒：愿我们中国越来越强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民的生活越来越美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!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向国旗敬礼 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凯旋：我热爱我的祖国，我祝福我的祖国，我报效我的祖国，愿伟大祖国繁荣昌盛。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付阳：我为我的祖国感到骄傲，我为自己是一个中国人感到自豪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群：向国旗敬礼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晨：我自豪因为我是中国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爱我的祖国，我爱五星红旗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尹高雷：红旗飘扬在空中，我心中不禁油然生起自己是中国人的自豪之情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贾东义：我爱你，祖国！向你敬礼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佟雨生：国旗是祖家的象征、民族的骄傲，每当国旗冉冉升起时，就想到我们的理想和祖国的希望。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晗：我爱中国，我爱你五星红旗，向你敬礼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佳斌：红旗飘扬在空中，我心中不禁油然生起自己是中国人的自豪之情！我爱你，祖国！向你敬礼，我的祖国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旭：国旗下的土地是不能被侵犯的，我们要捍卫自己的国旗，五星红旗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邓宏伟：五星红旗您是我的骄傲，我为自己是一个中国人而感到自豪。 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文良：你是我们的骄傲，我们为你自豪，愿我们的祖国日益强大，愿我们的祖国更加富强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超：我爱我的祖国，立志报效祖国，努力学习，为祖国的繁荣贡献一份力量。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正禹：我热爱我的祖国，我深深的爱我的祖国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柳松楠：我爱我的祖国，她是神圣不可侵犯的。我祝愿她越来越强大！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6:00Z</dcterms:created>
  <dc:creator>lichunjiang</dc:creator>
  <dc:description/>
  <cp:keywords/>
  <dc:language>en-US</dc:language>
  <cp:lastModifiedBy>lichunjiang</cp:lastModifiedBy>
  <dcterms:modified xsi:type="dcterms:W3CDTF">2012-10-16T02:03:00Z</dcterms:modified>
  <cp:revision>1</cp:revision>
  <dc:subject/>
  <dc:title>11焊工1班寄语</dc:title>
</cp:coreProperties>
</file>