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商务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班国旗寄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天高云淡，晴空万里。五星红旗伴着朝阳冉冉升起。国歌声响彻寰宇，向我们发出前进的号令。仰望鲜艳的国旗，我们心潮澎湃，思绪万千；聆听激昂的国歌，我们群情振奋，意气风发。国旗是我们心目中最神圣的图腾，国歌是我们灵魂里最美妙的乐章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国旗是国家的象征、民族的骄傲，升起国旗就是升起我们的理想和希望。一次次国旗升起，一次次涌动爱国情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实干兴帮万民志，赤诚报国亿众心。我们要以王进喜、孟泰、时传祥、王永志、袁隆平、魏书生为榜样，热爱教育工作，献身教书育人事业，为行业发展作出我们应尽的义务和应有的努力；我们要把爱国之心、报国之志落实到关心家乡、建设家乡的实际行动中，在建设新铁岭、大铁岭的伟业中贡献自己的才智和力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高秋好赋腾飞曲，盛世当歌奋进诗。我们要进一步树立创新意识、发展意识，发扬“两弹一星”和“航天”精神，进一步做好教研、科研、培训等各项工作，努力实现事业新的发展和不断迈上新台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九层之台起于垒土，千里之行始于足下。我们要讲学习，讲团结，讲奉献，不断提高自己的思想政治素养、理论水平、业务能力和综合素质；要严以律己，宽以待人，从身边点滴小事做起，加强自身修养，努力培植爱岗敬业精神和团结服务意识；要诚信质朴、求真务实，力争高效率、高质量地完成好各项工作任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乘风破浪会有时，直挂云帆济沧海。让我们对未来充满更多的憧憬，让我们的信念更加坚定，让我们前行的脚步更加铿锵有力。愿我们的翅膀展向寥廓的蓝天，愿我们的壮歌奏出动听的音符，愿我们希望的种子结成累累硕果，愿我们用奋斗的双桨划出生命的多彩与绚丽！让我们真诚地携起双手，为生活更加美好，为祖国更加繁荣富强，为国旗更加鲜艳明丽而共同努力奋斗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星红旗——我们永远而神圣的图腾！五星红旗——我们强大而永久的动力之源！五星红旗永远飘扬在我们心中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7:00Z</dcterms:created>
  <dc:creator>甜甜的微笑</dc:creator>
  <dc:description/>
  <cp:keywords/>
  <dc:language>en-US</dc:language>
  <cp:lastModifiedBy>lichunjiang</cp:lastModifiedBy>
  <dcterms:modified xsi:type="dcterms:W3CDTF">2014-01-15T02:22:00Z</dcterms:modified>
  <cp:revision>3</cp:revision>
  <dc:subject/>
  <dc:title>11商务4班国旗寄语</dc:title>
</cp:coreProperties>
</file>