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480"/>
        <w:jc w:val="center"/>
        <w:rPr>
          <w:rFonts w:ascii="Verdana" w:hAnsi="Verdana" w:cs="Verdana"/>
          <w:b/>
          <w:b/>
          <w:color w:val="003333"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数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 向国旗敬礼</w:t>
      </w:r>
      <w:r>
        <w:rPr>
          <w:b/>
          <w:sz w:val="30"/>
          <w:szCs w:val="30"/>
        </w:rPr>
        <w:t>寄语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我爱我的祖国，她是神圣不可侵犯的。我祝愿她越来越强大！我立志做一个对社会、对人民有用的人，为振兴祖国献出自己的一份力量。向国旗敬礼！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                   —王帅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国旗是祖家的象征、民族的骄傲，每当国旗冉冉升起时，就想到我们的理想和祖国的希望。一次次国旗升起，一次次涌动爱国情愫，五星红旗，我爱你！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              —张鑫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我自豪因为我是中国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我爱我的祖国，我爱五星红旗，我愿意在五星红旗下茁壮成长！我要好好读书，长大后我一定报效祖国。我向国旗敬礼！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                     —张娜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五星红旗</w:t>
      </w:r>
      <w:r>
        <w:rPr>
          <w:rFonts w:ascii="宋体;SimSun" w:hAnsi="宋体;SimSun" w:cs="Arial"/>
          <w:color w:val="000000"/>
          <w:sz w:val="28"/>
          <w:szCs w:val="28"/>
        </w:rPr>
        <w:t>，迎风飘扬，喂多少的中华儿女带来了今天的美好时光，中国，用于昂在我们心中                  —王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热爱祖国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是一种最纯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高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善良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温柔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有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温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最严酷的感情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一个真正爱国的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哪里都是正直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可以依赖的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各个方面都是一个真正的人。               —卢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我热爱我的祖国</w:t>
      </w:r>
      <w:r>
        <w:rPr>
          <w:rFonts w:ascii="宋体;SimSun" w:hAnsi="宋体;SimSun" w:cs="宋体;SimSun"/>
          <w:sz w:val="28"/>
          <w:szCs w:val="28"/>
        </w:rPr>
        <w:t>，我祝福我的祖国，我报效我的祖国，愿伟大祖国繁荣昌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—杨建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红旗飘扬在空中</w:t>
      </w:r>
      <w:r>
        <w:rPr>
          <w:rFonts w:ascii="宋体;SimSun" w:hAnsi="宋体;SimSun" w:cs="宋体;SimSun"/>
          <w:kern w:val="0"/>
          <w:sz w:val="28"/>
          <w:szCs w:val="28"/>
        </w:rPr>
        <w:t>，我心中不仅油然生起自己是中国人的自豪之情！我在你面前起誓，我将做一个勇于拼搏，勇于奋斗，勇于创新的，对社会有用的栋梁之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—张博昭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国，没有“删除”，也不只是“保存”。它更需要每一个人去“复制”，去“粘贴”，只要人人都“粘贴”一次爱。我们的祖国将会更加美好，更加繁荣昌盛。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—刘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我爱你，祖国。我为我是一个中国人而骄傲、自豪！我为祖国的日益强大而骄傲！今天我要为振兴中华而勤奋学习，明天为创造祖国更辉煌的未来贡献自己的力量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333333"/>
          <w:sz w:val="28"/>
          <w:szCs w:val="28"/>
        </w:rPr>
        <w:t>—李玉涛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弘扬中华优秀传文化，传承中国“孝道”家风，落实《弟子规》，齐家治国平天下，做信仰高尚，精神充实，并用品质成就财富，</w:t>
      </w:r>
    </w:p>
    <w:p>
      <w:pPr>
        <w:pStyle w:val="Normal"/>
        <w:spacing w:lineRule="atLeast" w:line="384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道德的中国人，为构建和谐社会努力奋斗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—王艳辉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sz w:val="28"/>
          <w:szCs w:val="28"/>
        </w:rPr>
        <w:t>我爱中国，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      —张迪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sz w:val="28"/>
          <w:szCs w:val="28"/>
        </w:rPr>
        <w:t>我爱我的祖国，她是神圣不可侵犯的。我祝愿她越来越强大！我立志做一个对社会、对人民有用的人，为振兴祖国献出自己的一份力量。向国旗敬礼！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                       —李金石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红旗飘扬在空中，我心中不仅油然生起自己是中国人的自豪之情！我在你面前起誓，我将做一个勇于拼搏，勇于奋斗，勇于创新的，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社会有用的栋梁之材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—王玉龙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鲜血染红了国旗，精神灌输了心灵。我爱五星红旗，我爱美丽祖国。向伟大的祖国敬礼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愿您越来越昌盛！越来越和谐！向五星红旗敬礼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我永远像保护生命一样保护您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—刘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5:00Z</dcterms:created>
  <dc:creator>tt</dc:creator>
  <dc:description/>
  <cp:keywords/>
  <dc:language>en-US</dc:language>
  <cp:lastModifiedBy>lichunjiang</cp:lastModifiedBy>
  <dcterms:modified xsi:type="dcterms:W3CDTF">2014-01-15T02:23:00Z</dcterms:modified>
  <cp:revision>6</cp:revision>
  <dc:subject/>
  <dc:title>、</dc:title>
</cp:coreProperties>
</file>