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五星红旗，你是我们最致敬的红旗，我一定会清清白白，堂堂正正做一个有志的中国娃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电算化班郗萌萌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为了祖国的明天，我一定要奋发向上，努力学习报效祖国。我们是祖国明天的栋梁，未来的花朵，我们不要忘记祖国在我们心中！牢记我们的使命，要奋发图强，要做国家的有用之才，为国家争光。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电算化班杨兰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跳动的脉搏，流淌着华夏的热血，五星红旗是我骄傲的脸，孕育着我的梦想与希望，为我扬起前方的一片帆。我要为我的祖国献上我最真挚的祝福，中国你已经种在了我的心里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电算化班刘婷婷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五星红旗迎风飘扬，光彩夺目，胜利的歌声永远闪亮！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祖国我爱您！</w:t>
      </w:r>
    </w:p>
    <w:p>
      <w:pPr>
        <w:pStyle w:val="Normal"/>
        <w:widowControl/>
        <w:jc w:val="left"/>
        <w:rPr>
          <w:rFonts w:ascii="宋体;SimSun" w:hAnsi="宋体;SimSun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电算化班马辉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在这五千年中、中国苦尽甘来、自强不息、中国受尽的屈辱数不甚数，如今中国强大了、繁荣昌盛。作为一个中国人、自豪！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电算化班裴晨霞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我爱我的祖国！祖国的明天会更加繁荣富强</w:t>
      </w:r>
    </w:p>
    <w:p>
      <w:pPr>
        <w:pStyle w:val="Normal"/>
        <w:widowControl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                                         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电算化班毕文文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19:00Z</dcterms:created>
  <dc:creator>lichunjiang</dc:creator>
  <dc:description/>
  <cp:keywords/>
  <dc:language>en-US</dc:language>
  <cp:lastModifiedBy>lichunjiang</cp:lastModifiedBy>
  <dcterms:modified xsi:type="dcterms:W3CDTF">2014-01-15T02:33:00Z</dcterms:modified>
  <cp:revision>4</cp:revision>
  <dc:subject/>
  <dc:title>五星红旗，你是我们最致敬的红旗，我一定会清清白白，堂堂正正做一个有志的中国娃</dc:title>
</cp:coreProperties>
</file>