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毕来旺：我爱你五星红旗，向你敬礼！爱护国旗是我们的荣幸，我永远向你敬礼！我热爱我的祖国，做一个有道德人，保护伟大祖国，我爱你五星红旗，向你敬礼！愿我们中国越来越强大，人民的生活越来越美好！我在你面前起誓，我将做一个勇于拼搏，勇于奋斗，勇于创新的，对社会有用的栋梁之材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李山：我爱我们的祖国，我爱我们共同的家园。。祝福我们亲爱而伟大的母亲，一步一步走向繁荣，迈向辉煌，我们与你同在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王毅童：我们的祖国就是腾飞的巨龙，展翅的大鹏，初升的红日，散发着勃勃生机。每一次仰望飘扬的五星红旗，每一次唱起庄严的国歌，爱国之情便在我们的胸怀激荡。我们伟大的祖国有着悠久的历史和灿烂的文化，我们为自己是中国人感到自豪，我们为祖国的日益强盛感到骄傲。我们心系祖国，愿为祖国的繁荣富强而不懈努力。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彦雨晴：天边一道金色的曙光，璀璨的流光溢彩。感谢祖国给我们撑起的一方晴空，在这个举国欢庆的日子里，我衷心的祝愿伟大祖国繁荣昌盛，和谐富强。我们也一定会做一个有用的人，为报效祖国贡献自己的力量！向国旗敬礼，我爱你祖国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5</w:t>
      </w:r>
      <w:r>
        <w:rPr>
          <w:sz w:val="28"/>
          <w:szCs w:val="28"/>
        </w:rPr>
        <w:t>肖永存：祖国的春天，明媚的五月，我站在红旗下庄严宣誓，终生报效祖国，为祖国贡献一份光、一份热！</w:t>
      </w:r>
    </w:p>
    <w:p>
      <w:pPr>
        <w:pStyle w:val="Normal"/>
        <w:rPr/>
      </w:pPr>
      <w:r>
        <w:rPr>
          <w:sz w:val="28"/>
          <w:szCs w:val="28"/>
        </w:rPr>
        <w:t>6</w:t>
      </w:r>
      <w:r>
        <w:rPr>
          <w:sz w:val="28"/>
          <w:szCs w:val="28"/>
        </w:rPr>
        <w:t>董文利：祝愿我们的中国越来越繁荣昌盛，向国旗敬礼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7</w:t>
      </w:r>
      <w:r>
        <w:rPr>
          <w:sz w:val="28"/>
          <w:szCs w:val="28"/>
        </w:rPr>
        <w:t>董紫宵：我爱你，祖国！是您让我们人民的生活越来越舒适美好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8</w:t>
      </w:r>
      <w:r>
        <w:rPr>
          <w:sz w:val="28"/>
          <w:szCs w:val="28"/>
        </w:rPr>
        <w:t>刘玉：我爱五星红旗，您是我们的骄傲，向您敬礼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9</w:t>
      </w:r>
      <w:r>
        <w:rPr>
          <w:sz w:val="28"/>
          <w:szCs w:val="28"/>
        </w:rPr>
        <w:t>孙涛：祖国我爱您！我为自己身为一个中国人而感到无比自豪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毕红丽：我爱祖国，愿我们伟大的祖国越来越昌盛，向国旗敬礼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11</w:t>
      </w:r>
      <w:r>
        <w:rPr>
          <w:sz w:val="28"/>
          <w:szCs w:val="28"/>
        </w:rPr>
        <w:t>韩一强：愿我们的中国越来越强大，人民的生活越来越美好！向国旗敬礼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2</w:t>
      </w:r>
      <w:r>
        <w:rPr>
          <w:sz w:val="28"/>
          <w:szCs w:val="28"/>
        </w:rPr>
        <w:t>何家鑫：五星红旗，你是我的骄傲，五星红旗，我为你自豪，你的名字比我生命更重要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</w:t>
      </w:r>
      <w:r>
        <w:rPr>
          <w:sz w:val="28"/>
          <w:szCs w:val="28"/>
        </w:rPr>
        <w:t>赵晨宇：我爱中国，我爱五星红旗，希望人民的生活越来越好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14</w:t>
      </w:r>
      <w:r>
        <w:rPr>
          <w:sz w:val="28"/>
          <w:szCs w:val="28"/>
        </w:rPr>
        <w:t>刘畅：祖国妈妈的生日到了，我要为祖国妈妈的生日欢呼喝彩！</w:t>
      </w:r>
    </w:p>
    <w:p>
      <w:pPr>
        <w:pStyle w:val="Normal"/>
        <w:rPr/>
      </w:pPr>
      <w:r>
        <w:rPr>
          <w:sz w:val="28"/>
          <w:szCs w:val="28"/>
        </w:rPr>
        <w:t xml:space="preserve">15 </w:t>
      </w:r>
      <w:r>
        <w:rPr>
          <w:sz w:val="28"/>
          <w:szCs w:val="28"/>
        </w:rPr>
        <w:t>王宁：我爱我的祖国，我爱五星红旗，我愿意在五星红旗下茁壮成长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6</w:t>
      </w:r>
      <w:r>
        <w:rPr>
          <w:sz w:val="28"/>
          <w:szCs w:val="28"/>
        </w:rPr>
        <w:t>王博：我亲爱的祖国，我祝福你，我要好好读书，长大后我一定报效祖国。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7</w:t>
      </w:r>
      <w:r>
        <w:rPr>
          <w:sz w:val="28"/>
          <w:szCs w:val="28"/>
        </w:rPr>
        <w:t>肖智慧：愿我们的祖国越来越强大，人民的生活越来越美好！向国旗敬礼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sz w:val="28"/>
          <w:szCs w:val="28"/>
        </w:rPr>
        <w:t>董红霞：五星红旗是我的骄傲，我向你敬礼！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9</w:t>
      </w:r>
      <w:r>
        <w:rPr>
          <w:sz w:val="28"/>
          <w:szCs w:val="28"/>
        </w:rPr>
        <w:t>刘情：我自豪因为我是中国人，我一定要好好学习，将来成为有用之才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0</w:t>
      </w:r>
      <w:r>
        <w:rPr>
          <w:sz w:val="28"/>
          <w:szCs w:val="28"/>
        </w:rPr>
        <w:t>李庆：祖国啊，你真伟大，我爱您祖国，向您敬礼！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1</w:t>
      </w:r>
      <w:r>
        <w:rPr>
          <w:sz w:val="28"/>
          <w:szCs w:val="28"/>
        </w:rPr>
        <w:t>杨建宇：祖国母亲您是我的骄傲，我立志要保护我们的国家，我在这里向您敬礼！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22</w:t>
      </w:r>
      <w:r>
        <w:rPr>
          <w:sz w:val="28"/>
          <w:szCs w:val="28"/>
        </w:rPr>
        <w:t>董文志：五星红旗我爱你，我永远向你敬礼！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赵童：原我们的祖国越来越强大，越来越美丽，科技越来越发达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6T01:40:00Z</dcterms:created>
  <dc:creator>tt</dc:creator>
  <dc:description/>
  <cp:keywords/>
  <dc:language>en-US</dc:language>
  <cp:lastModifiedBy>微软用户</cp:lastModifiedBy>
  <dcterms:modified xsi:type="dcterms:W3CDTF">2012-10-16T07:11:00Z</dcterms:modified>
  <cp:revision>5</cp:revision>
  <dc:subject/>
  <dc:title/>
</cp:coreProperties>
</file>