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国旗，使我们每个人的骄傲，它是我们最重要的的东西，是我们的前辈用生命鲜血换来的，我们每个人要记住它的历史，永记在心中。为祖国的未来做贡献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姜明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祖国是我家，我不能没有她！我爱五星红旗，我爱祖国壮丽的河山！五星红旗，我们愿意为你浴血奋战，曾经有多少人为你洒遍鲜血！你是我们的骄傲，我们为你自豪，愿我们的祖国日益强大，愿我们的祖国更加富强！向国旗敬礼！我爱五星红旗，我爱祖国，我向国旗敬礼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张元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热爱祖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是一种最纯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高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善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温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有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温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严酷的感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个真正爱国的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哪里都是正直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以依赖的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各个方面都是一个真正的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郭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我是中国人，我热爱五星红旗，我热爱我的祖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张献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爱国，没有“删除”，也不只是“保存”。它更需要每一个人去“复制”，去“粘贴”，只要人人都“粘贴”一次爱。我们的祖国将会更加美好，更加繁荣昌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孙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古往今来，沧海桑田。虽然时光在流逝，时代在变迁，但是道德建设的重要性不仅没有消减，反而与日俱增。我们党和政府对公民的道德建设十分重视。人们常说：道德是石，敲出希望之火；道德是火，点燃希望之灯；道德是灯，照亮人生之路；道德是路，引导人们走向灿烂辉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洪雨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做一个有道德的人，要注重培养自己的道德观念，必须注意到知、情、意、行的统一。不能只讲动机不计效果，也不能只根据效果去判断其善恶。要注重道德认知，处理好知与行的关系，注意实际行为的锻炼，在实践中增强道德情感、意志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社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怎样做一个有道德的人？我个人认为，首先要做到“勿以善小而不为，勿以恶小而为之”。三国时期的刘备曾经以此教导过他的儿子。我们如果能够从身边小事做起，严于律己，那么我们每做一件事情，我们的道德水平就会得到一次升华。积跬步，以至千里；汇小溪，以成江海。我们要善于由大及小，从大处着眼，从小处着手，决不要以微小而不足道，细小而不足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我们中华民族历来崇尚道德。无论是以孔子为代表的儒家思想，还是以老子为代表的道家思想，无不都以高尚的道德作为他们的至高境界。宋代文人苏辙就曾写道：“辙生好为文，思之至深。以为文者气之所形，然文不可以学而能，气可以养而至。”这就说明，道德是做人的基本准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昀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国旗是祖家的象征、民族的骄傲，每当国旗冉冉升起时，就想到我们的理想和祖国的希望。一次次国旗升起，一次次涌动爱国情愫，五星红旗，我爱你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胡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祖国，一个多么美好的词。我们的祖国用自己几十年的乳汁养活了我们千千万万的人，她的名字就叫中国。经过几十年的风吹雨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让我们这一家人更和谐，所以才会创造出现在繁荣昌盛的中国，谢谢您，祖国母亲，我们向您致敬，祖国母亲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董亚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都说你的花朵真红火都说你的果实真丰硕都说你的土地真肥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都说你的道路真宽阔祖国我的祖国祝福你我的祖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把壮丽的青春献给你愿你永远年轻永远快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都说你的信念不会变都说你的旗帜不褪色都说你的苦乐不曾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都说你的歌声永不落祖国我的祖国祝福你我的祖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把满腔赤诚献给你愿你永远坚强永远蓬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祖国我的祖国祝福你我的祖国我把满腔赤诚献给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愿你永远坚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永远蓬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高雨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我们人的心中，都应该有一份对祖国真挚的爱，无论何时何地，看见那高高飘扬的鲜艳的五星红旗，请你高举你的手；请你高抬你的头；请你向国旗敬礼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.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努力学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.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董晶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向国旗致敬，做一个好人，做一个真正的中国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董卫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李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祖国，从黄河源头走来的智者，继承了黄河水流的桀骜和狂放，用激情点燃一簇洞穿时空的火焰，光芒神圣！曾经打磨石斧石锤的手，从石头上打磨出智慧和力量。今天，在党旗下茁壮成长起来的我们，怀着一颗无比感恩的心，用着最诚挚、最感动、最虔诚的情感，深切地祝福着祖国，祝福我们伟大的祖国更加美好、更加强盛！祖国，我爱你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我的祖国，可爱的中国，你创造了辉煌的历史，你养育了伟大的民族。祖国啊，祖国，你永远朝气蓬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郑春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五星红旗，迎风飘扬，喂多少的中华儿女带来了今天的美好时光，中国，用于昂在我们心中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董宇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红旗飘飘，在阳光的照应下，散发着你耀眼的光芒，作为中华儿女，我们为我的祖国自豪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孙亚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国旗是国家的象征，民族的骄傲，升起国旗就是生气我猛的理想和希望，一次次国旗升起，一次次涌动爱国情愫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----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董浩天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4:00Z</dcterms:created>
  <dc:creator>lichunjiang</dc:creator>
  <dc:description/>
  <cp:keywords/>
  <dc:language>en-US</dc:language>
  <cp:lastModifiedBy>lichunjiang</cp:lastModifiedBy>
  <dcterms:modified xsi:type="dcterms:W3CDTF">2012-10-16T01:26:00Z</dcterms:modified>
  <cp:revision>3</cp:revision>
  <dc:subject/>
  <dc:title>1、国旗，使我们每个人的骄傲，它是我们最重要的的东西，是我们的前辈用生命鲜血换来的，我们每个人要记住它的历史，永记在心中</dc:title>
</cp:coreProperties>
</file>