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我热爱我的祖国，做一个有道德人，保护伟大祖国，我爱你五星红旗，向你敬礼！愿我们中国越来越强大，人民的生活越来越美好！五星红旗您是我的骄傲，我为自己是一个中国人而感到自豪。们的祖国繁荣昌盛，我要做一个对祖国有用的人，对人民有用的人，我会用我的学习和行动来证明。 做有道德的人，做二十一世纪的栋梁之才。五星红旗，我爱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：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 五星红旗您是我的骄傲，我为自己是一个中国人而感到自豪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我爱你五星红旗，向你敬礼！爱护国旗是我们的荣幸，我永远向你敬礼！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我热爱我的祖国，做一个有道德人，保护伟大祖国，我爱你五星红旗，向你敬礼！愿我们中国越来越强大，人民的生活越来越美好！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: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我在你面前起誓，我将做一个勇于拼搏，勇于奋斗，勇于创新的，对社会有用的栋梁之材。 </w:t>
      </w:r>
    </w:p>
    <w:p>
      <w:pPr>
        <w:pStyle w:val="Normal"/>
        <w:widowControl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祝我们的祖国繁荣昌盛，我要做一个对祖国有用的人，对人民有用的人，我会用我的学习和行动来证明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国旗是祖家的象征、民族的骄傲，每当国旗冉冉升起时，就想到我们的理想和祖国的希望。一次次国旗升起，一次次涌动爱国情愫，五星红旗，我爱你！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愿我们中国越来越强大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民的生活越来越美好</w:t>
      </w:r>
      <w:r>
        <w:rPr>
          <w:rFonts w:eastAsia="仿宋_GB2312" w:cs="Arial" w:ascii="仿宋_GB2312" w:hAnsi="仿宋_GB2312"/>
          <w:kern w:val="0"/>
          <w:sz w:val="30"/>
          <w:szCs w:val="30"/>
        </w:rPr>
        <w:t>!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向国旗敬礼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2:00Z</dcterms:created>
  <dc:creator>lichunjiang</dc:creator>
  <dc:description/>
  <cp:keywords/>
  <dc:language>en-US</dc:language>
  <cp:lastModifiedBy>lichunjiang</cp:lastModifiedBy>
  <dcterms:modified xsi:type="dcterms:W3CDTF">2012-10-16T07:53:00Z</dcterms:modified>
  <cp:revision>1</cp:revision>
  <dc:subject/>
  <dc:title>1：我热爱我的祖国，做一个有道德人，保护伟大祖国，我爱你五星红旗，向你敬礼</dc:title>
</cp:coreProperties>
</file>