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我自豪因为我是中国人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我爱我的祖国，我爱五星红旗，我愿意在五星红旗下茁壮成长！我要好好读书，长大后我一定报效祖国。我向国旗敬礼！                              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刘清杰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祖国是我家，我不能没有她！我爱五星红旗，我爱祖国壮丽的河山！五星红旗，我们愿意为你浴血奋战，曾经有多少人为你洒遍鲜血！你是我们的骄傲，我们为你自豪，愿我们的祖国日益强大，愿我们的祖国更加富强！向国旗敬礼！我爱五星红旗，我爱祖国，我向国旗敬礼！ 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                         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-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林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i/>
          <w:iCs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红旗飘扬在空中，我心中不禁油然生起自己是中国人的自豪之情！我爱你，祖国！向你敬礼，我的祖国！我祝愿您更加美丽繁荣，蒸蒸日上！我立志要做一个对社会有用的人，对人民有用的人，为我深深爱着的祖国，献出自己的一分绵薄之力！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董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影红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我爱我的祖国，她是神圣不可侵犯的。我祝愿她越来越强大！我立志做一个对社会、对人民  有用的人，为振兴祖国献出自己的一份力量。向国旗敬礼！                      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岳莹莹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我爱中国，我爱你五星红旗，向你敬礼！爱护国旗是我们的荣幸，我永远向你敬礼！我热爱我的祖国，做一个有道德人，保护伟大祖国，我爱你五星红旗，向你敬礼！愿我们中国越来越强大，人民的生活越来越美好！我在你面前起誓，我将做一个勇于拼搏，勇于奋斗，勇于创新的，对社会有用的栋梁之材。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 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杨阳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我的祖国是一条巨龙，在最困难的时候。你只是沉睡，再被映醒之后，变得无比强大。作为龙的后代，我们骄傲                                          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静贤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五星红旗，飘扬祖国的心中，我们心中是最伟大的，他是我们中国的骄傲，我爱你中国        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冯宏伟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我的祖国，我深深爱恋的祖国                 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娜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我们要爱我们的祖国，它养育了一代又一代的青年                                          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陈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祖国是我们的母亲，我么要爱护自己的祖国                                          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付玉华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中国，我的母亲，你用辛勤的汗水养育了我，伟大的中国，你用坚实的肩膀保护着我            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薛惠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我爱我的祖国，她是神圣不可侵犯的。我祝愿她越来越强大！我立志做一个对社会、对人民有用的人，为振兴祖国献出自己的一份力量。向国旗敬礼！                            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郑贺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我的祖国，可爱的中国，你创造了辉煌的历史，你养育了伟大的民族。祖国啊，祖国，你永远朝气蓬勃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   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孙露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五星红旗，迎风飘扬，喂多少的中华儿女带来了今天的美好时光，中国，用于昂在我们心中   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孙梦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红旗飘飘，在阳光的照应下，散发着你耀眼的光芒，作为中华儿女，我们为我的祖国自豪      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            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刘雨坤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国旗是国家的象征，民族的骄傲，升起国旗就是生气我猛的理想和希望，一次次国旗升起，一次次涌动爱国情愫                                     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李美丽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火红的五星红旗，飘扬在风中，五星红旗，我为你骄傲，五星红旗我为你自豪                     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       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李美琪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红红的五星红旗，不光飘荡在我们心中，然热的情感，将红旗炫染的更加艳亮，红旗祖国的标志，我爱你中国。                                       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赵旭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红红旗飘飘是我们做中国人的骄傲，中国万岁，加油，加油                                          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春艳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我热爱我的祖国，我祝福我的祖国，我报效我的祖国，愿伟大祖国繁荣昌盛。                    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       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孟丽君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五星红旗您是我的骄傲，我为自己是一个中国人而感到自豪。                                      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李金蕊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中国人民在改革开放各种是祖国更加繁荣昌胜                                         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王建弟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鲜血染红了国旗，精神灌输了心灵。我爱五星红旗，我爱美丽祖国。向伟大的祖国敬礼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!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愿您越来越昌盛！越来越和谐！向五星红旗敬礼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!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我永远像保护生命一样保护您！               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李美娜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做一个勇于拼搏，勇于奋斗，勇于创新的，对社会有用的栋梁之材。                             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  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范胡奇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我一辈子最敬重国旗了，每一次我都是戴着鲜艳的红领巾给国旗敬礼，你们就像我们的母亲我们因你为荣，祖国我爱你！                     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             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吴娇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我爱祖国，源远流长，灿烂的历史            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郭金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我热爱我的祖国，我祝福我的祖国，我报效我的祖国，愿伟大祖国繁荣昌盛            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                 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刘毅智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我为我的祖国感到骄傲，我为自己是一个中国人感到自豪，我要做一个努力学习，诚实守信的青少年，做一个有道德的人。                            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    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靳雪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愿我们中国越来越强大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民的生活越来越美好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!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向国旗敬礼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李玉玲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我热爱我的祖国，我祝福我的祖国，我报效我的祖国，愿伟大祖国繁荣昌盛                       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      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董丽雪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红旗飘扬在空中，我心中不仅油然生起自己是中国人的自豪之情！我在你面前起誓，我将做一个勇于拼搏，勇于奋斗，勇于创新的，对社会有用的栋梁之材。                   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孙路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我爱你，祖国。我为我是一个中国人而骄傲、自豪！我为祖国的日益强大而骄傲！今天我要为振兴中华而勤奋学习，明天为创造祖国更辉煌的未来贡献自己的力量。             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李佳慧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我们要做个懂事，文明，有孝心的人。从现在做起，从每一分每一秒做起，争当文明使者！    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         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宋永宽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祖国，您是一只强壮的雄狮，五十六个民族心连心，建设我们伟大的祖国。中国人民用心血建造了世界瞩目的万里长城，长江和黄河浩浩荡荡地向东奔流……伟大的祖国妈妈，我们永远爱您！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佟欢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越来越强大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民的生活越来越美好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!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向国旗敬礼   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希文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为世界进文明，为人类造幸福，以青春之我，创建青春之家庭，青春之国家，青春之民族，青春之人类，青春之地球，青春之宇宙，资以乐其无涯之生。                            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薄瑶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红旗飘扬在空中，我心中不禁油然生起自己是中国人的自豪之情！我爱你，祖国！向你敬礼，我的祖国！我祝愿您更加美丽繁荣，蒸蒸日上！我立志要做一个对社会有用的人，对人民有用的人，为我深深爱着的祖国，献出自己的一分绵薄之力！ 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韩俊艳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祖国，从黄河源头走来的智者，继承了黄河水流的桀骜和狂放，用激情点燃一簇洞穿时空的火焰，光芒神圣！曾经打磨石斧石锤的手，从石头上打磨出智慧和力量。今天，在党旗下茁壮成长起来的我们，怀着一颗无比感恩的心，用着最诚挚、最感动、最虔诚的情感，深切地祝福着祖国，祝福我们伟大的祖国更加美好、更加强盛！祖国，我爱你。               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                 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董美艳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中国，我爱你！愿你越来越繁华，美丽，富强！你是中华民族的骄傲，是我们千千万万华夏儿女的自豪！                                       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玲月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国旗，使我们每个人的骄傲，它是我们最重要的的东西，是我们的前辈用生命鲜血换来的，我们每个人要记住它的历史，永记在心中。为祖国的未来做贡献。                   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---------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张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22:00Z</dcterms:created>
  <dc:creator>lichunjiang</dc:creator>
  <dc:description/>
  <cp:keywords/>
  <dc:language>en-US</dc:language>
  <cp:lastModifiedBy>lichunjiang</cp:lastModifiedBy>
  <dcterms:modified xsi:type="dcterms:W3CDTF">2014-01-15T02:44:00Z</dcterms:modified>
  <cp:revision>2</cp:revision>
  <dc:subject/>
  <dc:title>我自豪因为我是中国人,我爱我的祖国，我爱五星红旗，我愿意在五星红旗下茁壮成长</dc:title>
</cp:coreProperties>
</file>