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安怡：你和太阳一同升起，映红中国每寸土地，你和共和国血脉相依，共同走过半个世纪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星月：国旗是祖家的象征、民族的骄傲，每当国旗冉冉升起时，就想到我们的理想和祖国的希望。一次次国旗升起，一次次涌动爱国情愫，五星红旗，我爱你！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范秋月：我深情地爱着我的祖国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我祝福我的祖国更加繁荣昌盛！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烨：祖国，一个多么美好的词。我们的祖国用自己几十年的乳汁养活了我们千千万万的人，她的名字就叫中国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立铮：经过几十年的风吹雨打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让我们这一家人更和谐，所以才会创造出现在繁荣昌盛的中国，谢谢您，祖国母亲，我们向您致敬，祖国母亲！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郭晨：热爱祖国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这是一种最纯洁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最高尚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最善良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最温柔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最有情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最温存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最严酷的感情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一个真正爱国的人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在哪里都是正直的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可以依赖的人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在各个方面都是一个真正的人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英平：我是中国人，我热爱五星红旗，我热爱我的祖国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宋杨：爱国，没有“删除”，也不只是“保存”。它更需要每一个人去“复制”，去“粘贴”，只要人人都“粘贴”一次爱。我们的祖国将会更加美好，更加繁荣昌盛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倩怡：五星红旗，我为您自豪，您是我们的骄傲，在此，我向您敬礼，借此来表达我对您的敬意。愿您永远美丽，鲜艳，光彩夺目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孙雷：五星红旗，您是中国的象征，您是华夏文明的见证者，您孕育着希望，孕育着喜悦，孕育着华夏儿女们的理想</w:t>
      </w:r>
      <w:r>
        <w:rPr>
          <w:rFonts w:eastAsia="仿宋_GB2312" w:ascii="仿宋_GB2312" w:hAnsi="仿宋_GB2312"/>
          <w:color w:val="000000"/>
          <w:sz w:val="30"/>
          <w:szCs w:val="30"/>
        </w:rPr>
        <w:t>...</w:t>
      </w:r>
      <w:r>
        <w:rPr>
          <w:rFonts w:ascii="仿宋_GB2312" w:hAnsi="仿宋_GB2312" w:eastAsia="仿宋_GB2312"/>
          <w:color w:val="000000"/>
          <w:sz w:val="30"/>
          <w:szCs w:val="30"/>
        </w:rPr>
        <w:t>您象征着和平友善，象征着中国的飞黄腾达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肖岩：生命因绽放而精彩，国旗因我们而骄傲，做一个有道德的人，让我们为国旗增光添彩！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宇：五星红旗，当你第一次在天安门广场上庄严的升起，祖国就迎来了久久翘首企盼的光明；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悦：在风中，在雨中，鲜艳的五星红旗，你飘扬着；你用你那似火的红鼓励着中华子孙向前，向前。我们会遵着你的意愿为祖国贡献自己的力量，为了明天而不断奋斗！相信祖国的明天会更好！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闫荣：五星红旗，我爱你！今天，升起五星红旗，升起我心中的彩虹，明天，我要以怒放的理想为你争光添彩！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孙雅彬：祖国我的祖国，祝福你我的祖国，我把满腔赤诚献给你，愿你永远坚强永远蓬勃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郑晓彤：五星红旗红的似血，染红了天空，染红了火热年华，亲爱的祖国，祝你更加美好。</w:t>
      </w:r>
    </w:p>
    <w:p>
      <w:pPr>
        <w:pStyle w:val="HTM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段骅洋：我向祖国问好，向五星红旗敬礼。我祝愿我的祖国，永远繁荣昌盛。</w:t>
      </w:r>
    </w:p>
    <w:p>
      <w:pPr>
        <w:pStyle w:val="Normal"/>
        <w:ind w:left="1155" w:hanging="11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0:00Z</dcterms:created>
  <dc:creator>lichunjiang</dc:creator>
  <dc:description/>
  <cp:keywords/>
  <dc:language>en-US</dc:language>
  <cp:lastModifiedBy>lichunjiang</cp:lastModifiedBy>
  <dcterms:modified xsi:type="dcterms:W3CDTF">2012-10-16T01:13:00Z</dcterms:modified>
  <cp:revision>2</cp:revision>
  <dc:subject/>
  <dc:title>唐山市丰南区职教中心 刘安怡：你和太阳一同升起，映红中国每寸土地，你和共和国血脉相依，共同走过半个世纪</dc:title>
</cp:coreProperties>
</file>