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幼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班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高妍：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记得意大利诗人但丁曾说过这样一句话：“一个知识不健全的人可以用道德去弥补，而一个道德不健全的人却难于用知识去弥补。”我相信我们的国家和民族最需要的是具有道德高尚的知识者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郑楠：其实，做一个有道德的人并不简单，需要做每一件事都用心仔细想一想，多为他人考虑一点，道德才会伴随在你身旁。道德高尚的人也绝对不是一朝一夕就能够培养出来的，要成为一个道德高尚的人，除了要积极参加各项有意义的活动外，还必须从小事做起。在家里尊敬长辈，做一些力所能及的家务，给劳累了一天的父母端上一杯热茶；在公交车上主动为年迈的老人让座；在单位与同事团结互助，和谐相处等等。我相信，只要我们从小事做起，那么我们每做好一件事，我们的道德水平就会得到一次升华。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毕艺伟：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做一个有道德的人，是国家发展、民族振兴的需要。国家兴亡匹夫有责。从这个层面上说，我们需要做一个热爱祖国、为祖国建设事业奉献的人。这是一个经济高速发达的时代，国与国之间的竞争越来越呈现出科技性和智能性的特点。因此作为较量的主体的我们便显得尤为关键。只有掌握一定知识，拥有一定技能的人才能称之为对祖国有用的人。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2008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25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日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21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时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分神州七号飞船成功发射，翟志刚出仓活动的短短几十秒时间，却成为中国历史上最具纪念意义的时间，也将被铭刻于每一个炎黄子孙的心中！不是只有在战场上流血牺牲才算的上是对祖国的奉献。和平时代，对祖国奉献的标准被重新定义。翟志刚正是用自己的实际行动兑现着一个公民对祖国的奉献！从这个意义上来说，他就是一个有道德的人！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范丽珍：做一个有道德的人，是对自己人生的最高要求。每个人都希望可以拥有精彩的人生，当你享受着自己的人生的时候，如果妨碍到了他人的权利，那你的幸福不就是凌驾于他人的不幸之上了吗？所以从这个层面上来说，做一个有道德的人，应该从自己做起，从一点一滴做起。今天，我捡起地上的烟头扔进垃圾桶；明天，我就可以闻到自己努力维护着的那一片新鲜的空气。这是我作为一个学生价值的体现，也是我要做一个有道德的人的基本要求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张然：生活是一面镜子，学会做一个有道德的人，对生活时时保持微笑，生活也就会还你以微笑。所以，我们要捍卫道德、宣传道德、实践道德，做一个有道德的人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董梦琪：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年的风风雨雨，你永远那么勃勃生机，又是一度金秋，又是一个美丽的生日，在十一国庆上，我祝亲爱的祖国永远繁荣昌盛。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信宇：红色是代表我们中国的希望，绿色是代表新鲜的空气，红色的国旗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金黄的五角星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光彩的五星红旗。</w:t>
      </w:r>
    </w:p>
    <w:p>
      <w:pPr>
        <w:pStyle w:val="Normal"/>
        <w:ind w:left="1076" w:hanging="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是祖国大地上的一棵小苗，我喜欢听五星红旗在风中猎猎作响。我们为祖国自豪。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高飞：祖国母亲生日快乐！祝祖国走向完美</w:t>
      </w:r>
      <w:r>
        <w:rPr>
          <w:rFonts w:eastAsia="仿宋_GB2312" w:ascii="仿宋_GB2312" w:hAnsi="仿宋_GB2312"/>
          <w:sz w:val="30"/>
          <w:szCs w:val="30"/>
        </w:rPr>
        <w:t>!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张晴：</w:t>
      </w:r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是祖国养育了我们，祝福我们的祖国繁荣富强，国泰民安！</w:t>
      </w:r>
    </w:p>
    <w:p>
      <w:pPr>
        <w:pStyle w:val="Normal"/>
        <w:ind w:left="1080" w:hanging="108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肖爽：祝愿中国你母亲生日快乐，光辉永驻，国泰安康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肖文艳：我自豪因为我是中国人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我爱我的祖国，我爱五星红旗，我愿意在五星红旗下茁壮成长！我要好好读书，长大后我一定报效祖国。我向国旗敬礼！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崔颖：守望着静墨的星空夏夜，心灵不自主地呐喊着，呼唤着你是明日初晨的太阳，是我便是刚刚苏醒过来的雨露，躺在被你温暖过的脊背上；你是无垠的大海，我便是那一叶受鼓舞的扁舟，在你的推波助澜下我勇敢地前行；你是一棵容姿繁茂的大树，我便是寄你篱下的那只小鸟，曾经在那里筑巢，欢快地歌唱；就是你，给予了我一双翱翔的翅膀，使得我可以自在勇敢地去飞；就是你，赋予了我青春的梦想，让我有能力创造一切美好；你才是祖国未来的花朵，我便是你身上结出的果实，在你精心照料下，不断饱满、充实着自己；谁说，花开无声呢？祖国母亲的花开永不败，并且有若涛声依旧般响彻大地；只有大地才明白我在呐喊些什么，也只有祖国才知道我在呼唤谁，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韩冬蕾：中国，一个响亮的名字；中国，一个不屈的民族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孙梦瑶：当五星红旗冉冉升起在天安门广场，当雄壮的国歌声响彻整个华夏大地，中国，就以一个大国的身份开始屹立于世界东方；！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薄金玉：当经济建设、改革开放的春风拂遍神州大地，当西部开发、中部崛起的战略全面付诸实践，中国，就以一个精彩的转身赢得了世界的尊重</w:t>
      </w:r>
    </w:p>
    <w:p>
      <w:pPr>
        <w:pStyle w:val="Normal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春梅：放眼今日</w:t>
      </w:r>
      <w:r>
        <w:rPr>
          <w:rFonts w:eastAsia="仿宋_GB2312" w:ascii="仿宋_GB2312" w:hAnsi="仿宋_GB2312"/>
          <w:sz w:val="30"/>
          <w:szCs w:val="30"/>
        </w:rPr>
        <w:t>960</w:t>
      </w:r>
      <w:r>
        <w:rPr>
          <w:rFonts w:ascii="仿宋_GB2312" w:hAnsi="仿宋_GB2312" w:eastAsia="仿宋_GB2312"/>
          <w:sz w:val="30"/>
          <w:szCs w:val="30"/>
        </w:rPr>
        <w:t>万平方公里的国土，遍地金黄，繁华似锦，高楼矗立，煤海流金，大海扬波，长城起舞！回眸昨天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载的峥嵘岁月，中国人意气风发，豪情万丈，朝气蓬勃，步履坚定，团结奋斗，百折不挠</w:t>
      </w:r>
    </w:p>
    <w:p>
      <w:pPr>
        <w:pStyle w:val="Normal"/>
        <w:ind w:left="1080" w:hanging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田梦洁：每一次考验，都是一次凝心聚力、集体智慧的全民行动；每一次斗争，都是一曲气壮山河、感天动地的英雄赞歌。这就是中国力量。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刘洁：每一次迈步，都是一次跨越时代意义的进步；每一次奋起，都是一次穿越历史空间的变革。这就是中国精神。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李惠杰：今天的中国，充满自信、充满力量、充满智慧；今天的中国，是不屈的中国，是光明的中国，是少年的中国、是和谐的中国。</w:t>
      </w:r>
    </w:p>
    <w:p>
      <w:pPr>
        <w:pStyle w:val="Normal"/>
        <w:ind w:left="1080" w:hanging="1080"/>
        <w:rPr/>
      </w:pPr>
      <w:r>
        <w:rPr>
          <w:rFonts w:ascii="仿宋_GB2312" w:hAnsi="仿宋_GB2312" w:eastAsia="仿宋_GB2312"/>
          <w:sz w:val="30"/>
          <w:szCs w:val="30"/>
        </w:rPr>
        <w:t>胡悦：伟大的祖国！再大的风雨也不能使您的脊梁弯下，您用速度和实力创造了一个个奇迹，您用勤劳和智慧抒写了新世纪的华章。衷心祝福您，祖国，祝您永葆生机，繁荣富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1:00Z</dcterms:created>
  <dc:creator>Administrator</dc:creator>
  <dc:description/>
  <cp:keywords/>
  <dc:language>en-US</dc:language>
  <cp:lastModifiedBy>lichunjiang</cp:lastModifiedBy>
  <dcterms:modified xsi:type="dcterms:W3CDTF">2012-10-16T01:18:00Z</dcterms:modified>
  <cp:revision>5</cp:revision>
  <dc:subject/>
  <dc:title>唐山市丰南职校中心  高妍</dc:title>
</cp:coreProperties>
</file>