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FF0000"/>
          <w:spacing w:val="-23"/>
          <w:w w:val="66"/>
          <w:kern w:val="2"/>
          <w:sz w:val="72"/>
          <w:szCs w:val="7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FF0000"/>
          <w:spacing w:val="-23"/>
          <w:w w:val="66"/>
          <w:kern w:val="2"/>
          <w:sz w:val="72"/>
          <w:szCs w:val="72"/>
        </w:rPr>
        <w:t>唐 山 市 丰 南 区 职 教 中 心 文 件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丰职字〔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70"/>
        <w:jc w:val="center"/>
        <w:rPr>
          <w:rFonts w:ascii="宋体;SimSun" w:hAnsi="宋体;SimSun" w:eastAsia="方正小标宋简体;微软雅黑" w:cs="方正大标宋_GBK;宋体"/>
          <w:sz w:val="40"/>
          <w:szCs w:val="40"/>
          <w:lang w:val="en-US" w:eastAsia="en-US"/>
        </w:rPr>
      </w:pPr>
      <w:r>
        <w:rPr>
          <w:rFonts w:eastAsia="方正小标宋简体;微软雅黑" w:cs="方正大标宋_GBK;宋体" w:ascii="宋体;SimSun" w:hAnsi="宋体;SimSun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267335</wp:posOffset>
                </wp:positionV>
                <wp:extent cx="5610225" cy="9525"/>
                <wp:effectExtent l="635" t="14605" r="635" b="14605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1.05pt" to="441.45pt,21.75pt" ID="直接连接符 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eastAsia="Calibri" w:cs="Calibri"/>
        </w:rPr>
        <w:t xml:space="preserve">   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/>
          <w:b/>
          <w:color w:val="000000"/>
          <w:sz w:val="32"/>
          <w:szCs w:val="32"/>
        </w:rPr>
        <w:t>丰南职教中心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32"/>
          <w:szCs w:val="32"/>
        </w:rPr>
      </w:pPr>
      <w:r>
        <w:rPr>
          <w:rFonts w:ascii="宋体;SimSun" w:hAnsi="宋体;SimSun"/>
          <w:b/>
          <w:color w:val="000000"/>
          <w:sz w:val="32"/>
          <w:szCs w:val="32"/>
        </w:rPr>
        <w:t>2023</w:t>
      </w:r>
      <w:r>
        <w:rPr>
          <w:rFonts w:ascii="宋体;SimSun" w:hAnsi="宋体;SimSun"/>
          <w:b/>
          <w:color w:val="000000"/>
          <w:sz w:val="32"/>
          <w:szCs w:val="32"/>
        </w:rPr>
        <w:t>年暑期汛期安全工作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为切实做好暑期汛期学校安全工作，有效防控学校安全风险，确保师生安全和学校稳定，根据省市区工作部署，按照《唐山市暑期汛期学校安全工作方案》具体要求，针对暑期汛期学校安全工作特点，结合学校工作实际，特制定如下方案：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一、总体要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深入贯彻落实习近平总书记关于安全生产重要指示批示精神，牢固树立以人民为中心的发展思想和安全发展理念，健全学校安全责任体系，以学校安全专项整治行动为主线，以“双控”机制建设应用为抓手，针对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暑期汛期学校安全工作特点，立足防大汛、抢大险、救大灾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以防范极端灾害性天气引发学校安全事故为重点，突出健全学校暑期汛期安全各项措施，有效提高学校本质安全水平，严防校园安全事故发生，确保暑期学校安全形势平稳，切实维护师生群众生命财产安全和校园稳定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二、重点工作</w:t>
      </w:r>
    </w:p>
    <w:p>
      <w:pPr>
        <w:pStyle w:val="Normal"/>
        <w:spacing w:lineRule="exact" w:line="560"/>
        <w:ind w:firstLine="602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shd w:fill="FFFFFF" w:val="clear"/>
        </w:rPr>
        <w:t>（一）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shd w:fill="FFFFFF" w:val="clear"/>
        </w:rPr>
        <w:t>检查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shd w:fill="FFFFFF" w:val="clear"/>
        </w:rPr>
        <w:t>学校安全工作部署落实情况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严格落实国家、省、市、区关于加强暑期汛期学校安全工作的部署；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完善学校安全工作体系建设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完善并落实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“双控”机制建设和“网格化”管理；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开展落实教育系统重大事故隐患专项排查整治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2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行动和防学生溺水教育季宣传工作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2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shd w:fill="FFFFFF" w:val="clear"/>
        </w:rPr>
        <w:t>汛期校舍安全检查隐患排查整治工作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建立健全学校应对雷电、强降雨、地质灾害等灾害事故的安全预案和防范措施；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学校对于外墙瓷砖、墙皮脱落，屋顶漏雨，篮球架、足球门、广告牌、宣传栏、车棚、电线杆、高层悬挂物不稳固等安全隐患进行全面自查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对排查出来的各类建筑设施设备隐患问题进行彻底修缮整治。</w:t>
      </w:r>
      <w:r>
        <w:rPr>
          <w:rFonts w:ascii="方正仿宋简体;微软雅黑" w:hAnsi="方正仿宋简体;微软雅黑" w:eastAsia="方正仿宋简体;微软雅黑"/>
          <w:b/>
          <w:bCs/>
          <w:color w:val="000000"/>
          <w:kern w:val="0"/>
          <w:sz w:val="30"/>
          <w:szCs w:val="30"/>
          <w:shd w:fill="FFFFFF" w:val="clear"/>
        </w:rPr>
        <w:t> </w:t>
      </w:r>
    </w:p>
    <w:p>
      <w:pPr>
        <w:pStyle w:val="Normal"/>
        <w:spacing w:lineRule="exact" w:line="560"/>
        <w:ind w:firstLine="612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shd w:fill="FFFFFF" w:val="clear"/>
        </w:rPr>
        <w:t>（三）消防安全及电气安全工作</w:t>
      </w:r>
    </w:p>
    <w:p>
      <w:pPr>
        <w:pStyle w:val="Normal"/>
        <w:spacing w:lineRule="exact" w:line="560"/>
        <w:ind w:firstLine="612"/>
        <w:jc w:val="left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</w:rPr>
        <w:t>组织开展消防安全大检查行动；对排查出来的各类消防安全隐患问题进行彻底整治。</w:t>
      </w:r>
      <w:r>
        <w:rPr>
          <w:rFonts w:ascii="仿宋_GB2312" w:hAnsi="仿宋_GB2312" w:cs="仿宋_GB2312" w:eastAsia="仿宋_GB2312"/>
          <w:b/>
          <w:bCs/>
          <w:kern w:val="0"/>
          <w:sz w:val="30"/>
          <w:szCs w:val="30"/>
          <w:shd w:fill="FFFFFF" w:val="clear"/>
        </w:rPr>
        <w:t> 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保卫处对消防安全隐患进行全面检查：</w:t>
      </w:r>
    </w:p>
    <w:p>
      <w:pPr>
        <w:pStyle w:val="Normal"/>
        <w:spacing w:lineRule="exact" w:line="560"/>
        <w:ind w:firstLine="3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）对配备消防设施设备是否处于正常工作状态进行检查；</w:t>
      </w:r>
    </w:p>
    <w:p>
      <w:pPr>
        <w:pStyle w:val="Normal"/>
        <w:spacing w:lineRule="exact" w:line="560"/>
        <w:ind w:firstLine="30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）疏散指示标志是否做到齐全有效；</w:t>
      </w:r>
    </w:p>
    <w:p>
      <w:pPr>
        <w:pStyle w:val="Normal"/>
        <w:spacing w:lineRule="exact" w:line="560"/>
        <w:ind w:firstLine="3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）消防是否通道通畅无阻；</w:t>
      </w:r>
    </w:p>
    <w:p>
      <w:pPr>
        <w:pStyle w:val="Normal"/>
        <w:spacing w:lineRule="exact" w:line="560"/>
        <w:ind w:firstLine="30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）教学楼、宿舍楼、食堂、图书馆等场所是否存在影响逃生和灭火救援的障碍物；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</w:rPr>
        <w:t>2.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</w:rPr>
        <w:t>学生处指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定专人管理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</w:rPr>
        <w:t>学生宿舍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，规范用火、用电行为；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膳食处负责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</w:rPr>
        <w:t>食堂厨房燃气灶具，查看是否安装带有阻断功能的燃气泄露报警装置；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</w:rPr>
        <w:t>4.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</w:rPr>
        <w:t>维修处检查学校电气设施设备、线路等是否处于正常状态，是否存在安全隐患；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  <w:shd w:fill="FFFFFF" w:val="clear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电工需持证上岗。</w:t>
      </w:r>
    </w:p>
    <w:p>
      <w:pPr>
        <w:pStyle w:val="Normal"/>
        <w:spacing w:lineRule="exact" w:line="560"/>
        <w:ind w:firstLine="301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shd w:fill="FFFFFF" w:val="clear"/>
        </w:rPr>
        <w:t>（四）校园食品安全工作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膳食处加强对食堂食品安全的监管，针对夏季暑期易发多发食品安全事故进行针对性部署；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后勤加强对校内超市、小卖部食品的安全监管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膳食处、后勤处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对采购、加工、销售、存储等各环节安全风险落实辨识管控措施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规范落实校领导陪餐制度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5.“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互联网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明厨亮灶”提质增效要切实发挥监管效能；</w:t>
      </w:r>
    </w:p>
    <w:p>
      <w:pPr>
        <w:pStyle w:val="Normal"/>
        <w:spacing w:lineRule="exact" w:line="560"/>
        <w:ind w:firstLine="301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shd w:fill="FFFFFF" w:val="clear"/>
        </w:rPr>
        <w:t>（五）学校实训和特种设备安全工作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产教融合处全面检查学校实训室管理情况，落实管理制度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维修处、保卫处、膳食处分别检查锅炉、电梯、燃气管道、液化石油气瓶、消防控制室、配电室等设备的使用情况，杜绝未经年检超期使用现象，做到操作人员持证上岗。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shd w:fill="FFFFFF" w:val="clear"/>
        </w:rPr>
        <w:t>(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shd w:fill="FFFFFF" w:val="clear"/>
        </w:rPr>
        <w:t>六）交通安全及接送车辆安全管理工作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全面检查学校周边道路警示标识、标线、减速带等交通安全设施是否健全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建立健全车辆进出校园和校内行驶停放管理制度，车辆在校内停放远离教学区和学生生活区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教育学生禁止乘坐无资质出租车或“黑车”，不坐超员、超载、超速车辆等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要求学生骑电动车需佩戴安全头盔，严格落实“一盔一带”要求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学校四周设立交通文明岗，每周五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4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名教师站岗执勤，保障学生安全离校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2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shd w:fill="FFFFFF" w:val="clear"/>
        </w:rPr>
        <w:t>校园安全防范及周边安全工作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保卫处保安人员负责校园安全防范及周边安全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</w:rPr>
        <w:t>检查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，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</w:rPr>
        <w:t>并按照要求做好以下工作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严格执行全封闭管理制度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严格落实外来人员、车辆、物品进入校园查询登记制度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规范要求专职保安配备值守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学校物防设施设备配备齐全，按要求结合实际设置硬质防冲撞设施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学校一键报警系统和视频系统与公安、教育部门联网和音视频同传符合规定要求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定期或不定期排查校园及周边治安，消除安全隐患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2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shd w:fill="FFFFFF" w:val="clear"/>
        </w:rPr>
        <w:t>防溺水等安全教育和学校应急演练工作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德育处结合专业部对学生进行防溺水等安全教育，组织开展各种应急演练工作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公共安全教育课“五有五落实”按要求开展落实，使用安全教育平台进行教育学习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组织开展“防溺水宣传教育季”宣传活动，及时发放致学生及家长的一封信，回收保存家长阅后签字的回执、落实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153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安全教育提醒、协调有关部门和乡镇、街道、村居等责任单位建立重点水域溺水事故联防机制等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制定学校各类突发公共安全事件应急预案和做好应急准备，组织开展应急疏散演练活动等。</w:t>
      </w:r>
    </w:p>
    <w:p>
      <w:pPr>
        <w:pStyle w:val="Normal"/>
        <w:spacing w:lineRule="exact" w:line="560"/>
        <w:ind w:firstLine="60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三、工作步骤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shd w:fill="FFFFFF" w:val="clear"/>
        </w:rPr>
        <w:t>（一）动员部署、制定方案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shd w:fill="FFFFFF" w:val="clear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shd w:fill="FFFFFF" w:val="clear"/>
        </w:rPr>
        <w:t>15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shd w:fill="FFFFFF" w:val="clear"/>
        </w:rPr>
        <w:t>日—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shd w:fill="FFFFFF" w:val="clear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shd w:fill="FFFFFF" w:val="clear"/>
        </w:rPr>
        <w:t>16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shd w:fill="FFFFFF" w:val="clear"/>
        </w:rPr>
        <w:t>日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结合学校的实际情况，研究制订有针对性、操作性强的暑期汛期学校安全工作方案，明确各级责任、具体任务、重点内容、实施方式，并动员学校开展自查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shd w:fill="FFFFFF" w:val="clear"/>
        </w:rPr>
        <w:t>（二）严格检查，全面整治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shd w:fill="FFFFFF" w:val="clear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shd w:fill="FFFFFF" w:val="clear"/>
        </w:rPr>
        <w:t>16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shd w:fill="FFFFFF" w:val="clear"/>
        </w:rPr>
        <w:t>日—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shd w:fill="FFFFFF" w:val="clear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shd w:fill="FFFFFF" w:val="clear"/>
        </w:rPr>
        <w:t>20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shd w:fill="FFFFFF" w:val="clear"/>
        </w:rPr>
        <w:t>日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按照“党政同责、一岗双责、齐抓共管、失职追责”和“管行业必须管安全、管业务必须管安全、管教育教学必须管安全”的要求，学校开展集中检查。严格落实暑期汛期安全防范措施，全面排查整治安全隐患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shd w:fill="FFFFFF" w:val="clear"/>
        </w:rPr>
        <w:t>（三）总结验收、巩固提高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shd w:fill="FFFFFF" w:val="clear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shd w:fill="FFFFFF" w:val="clear"/>
        </w:rPr>
        <w:t>2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shd w:fill="FFFFFF" w:val="clear"/>
        </w:rPr>
        <w:t>日—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shd w:fill="FFFFFF" w:val="clear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shd w:fill="FFFFFF" w:val="clear"/>
        </w:rPr>
        <w:t>3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shd w:fill="FFFFFF" w:val="clear"/>
        </w:rPr>
        <w:t>日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在秋季开学前，对暑期汛期安全工作进行“回头看”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全面分析总结工作，查找存在的突出问题和薄弱环节，制定针对性整改措施，进一步完善整改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四、工作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shd w:fill="FFFFFF" w:val="clear"/>
        </w:rPr>
        <w:t>（一）加强组织领导，全面落实责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把做好特殊时期安全工作，作为一项重要的政治任务，进一步提高认识，加强组织领导。主要领导要切实负起学校安全生产的领导责任，按照“五个一”（一项任务、一名领导、一个专班、一套方案、一抓到底）机制要求，召开专题会议认真研究部署本地本校暑期汛期学校安全工作，做到任务明确，责任到人，确保工作落实到位。</w:t>
      </w:r>
    </w:p>
    <w:p>
      <w:pPr>
        <w:pStyle w:val="Normal"/>
        <w:spacing w:lineRule="exact" w:line="560"/>
        <w:ind w:left="420" w:firstLine="301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shd w:fill="FFFFFF" w:val="clear"/>
        </w:rPr>
        <w:t>（二）加大宣传力度，建立预警机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结合“安全生产月”等活动，充分利用电视台、广播、报刊、网络等新闻媒体和各类校内外宣传手段，广泛宣传暑期汛期学校安全工作要求和防范自然灾害、防溺水知识，开展宣传教育活动，提高广大师生安全意识和防灾减灾、自救互救能力。加强与气象、水利、应急、公安、自然资源、旅游等部门联系，密切跟踪暴雨、高温、雷电等灾害性天气过程和地质灾害等重大自然灾害灾情变化，认真研判自然灾害引发安全事故的风险，及时通报和发布相关信息，对可能出现的险情和造成的危害，及时提醒学校和师生做好应对工作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2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shd w:fill="FFFFFF" w:val="clear"/>
        </w:rPr>
        <w:t>强化自我检查，确保工作落实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强化落实部门监管责任，开展自我检查，落实开展风险管控和隐患排查治理，全面排查消除安全隐患，有效管控安全风险，严防各类事故发生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2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shd w:fill="FFFFFF" w:val="clear"/>
        </w:rPr>
        <w:t>严格应急值守，强化应急演练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严格执行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shd w:fill="FFFFFF" w:val="clear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shd w:fill="FFFFFF" w:val="clear"/>
        </w:rPr>
        <w:t>小时领导带班和值班制度，及时接报和处置各种信息，对出现的各类校园安全突发情况，能果断处理，并向上级部门和领导报告。高度重视应对自然灾害各项预案的编制和完善工作，结合实际配齐配好有关设施和装备，定期检查、保养和维护，并加强演练，检验实战能力。</w:t>
      </w:r>
    </w:p>
    <w:p>
      <w:pPr>
        <w:pStyle w:val="Normal"/>
        <w:jc w:val="righ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Fonts w:ascii="仿宋" w:hAnsi="仿宋" w:cs="仿宋" w:eastAsia="仿宋"/>
          <w:sz w:val="30"/>
          <w:szCs w:val="30"/>
        </w:rPr>
        <w:t>丰南职教中心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08:11:00Z</dcterms:created>
  <dc:creator>Administrator</dc:creator>
  <dc:description/>
  <dc:language>en-US</dc:language>
  <cp:lastModifiedBy>AutoBVT</cp:lastModifiedBy>
  <cp:lastPrinted>2023-06-20T17:44:00Z</cp:lastPrinted>
  <dcterms:modified xsi:type="dcterms:W3CDTF">2023-06-20T09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EF11C197E4DD6A1971FA7DC94D39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