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/>
        <w:t>：河北省</w:t>
      </w:r>
      <w:r>
        <w:rPr/>
        <w:t>2014</w:t>
      </w:r>
      <w:r>
        <w:rPr/>
        <w:t>年中小学校及幼儿园教师全员远程培训课程目录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850"/>
        <w:gridCol w:w="4394"/>
        <w:gridCol w:w="2041"/>
        <w:gridCol w:w="709"/>
      </w:tblGrid>
      <w:tr>
        <w:trPr>
          <w:trHeight w:val="439" w:hRule="atLeast"/>
        </w:trPr>
        <w:tc>
          <w:tcPr>
            <w:tcW w:w="95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中小学校及幼儿园教师全员远程培训课程目录——小学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题与活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理念与师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修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爱的智慧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理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人为本”教育理念的实践深化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中国最好的教师—落实《教师专业标准》提升教师素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活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享：以学生为本的课堂教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交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知识与专业能力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心理知识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学习动机的策略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心理健康标准与心理辅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程标准修订及教学实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学习习惯与学习方法指导的五个问题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策略方法的五个问题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教学的五个问题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练习的方法与案例分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评价的四个问题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学实例及分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标准若干核心观念理论的解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与代数”领域相关理念、目标与核心概念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与代数”领域核心内容分析与教学策略（第一学段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与代数”领域核心内容分析与教学策略（第二学段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与代数”领域综合能力的培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与代数”领域评价理念与方法的案例分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学英语课堂教学目标的设计、实施与评价  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教小学生学词汇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听说教学十四问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聚焦小学英语功能会话教学五要素 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进行小学生的英语写作能力的培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语音教学的实践问题与改进策略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亮小学英语有效课堂与评价的十盏灯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小学英语阅读教学十要点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单元整体教学视角下的教材分析与设计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昔日黄花今何去——小学英语语法教学新思考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课程综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教学理念与学科特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教学设计与教学实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欣赏教学实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演唱教学实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学的核心能力与识谱教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演奏教学实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创造教学实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教学评价与教学反思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在小学阶段达成《体育与健康课程标准》的目标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根据《体育与健康课程标准》选择和确定小学体育与健康教学内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教师如何读懂学生，提高驾驭课堂教学的能力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结合小学生年龄特点教授体育运动技术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教师如何将基本身体活动与体育游戏结合起来开展教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根据《体育与健康课程标准》精神上好小学健康教育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根据《体育与健康课标》精神上好小篮球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根据《体育与健康课程标准》精神上好小学体操类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新课程的学生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”学习领域教学设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”学习领域教学设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述”学习领域教学设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”学习领域教学设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的反思与改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思想品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”就是你自己——理解小学品德课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教学如同看生活——理解小学品德的教学（上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教学如同看生活——理解小学品德的教学（中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教学如同看生活——理解小学品德的教学（下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评价不在廉价——理解小学品德课程的评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是最重要的课程资源——理解小学品德课程的资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品德教育任重道远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思想品德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中有关植物学的教学疑难问题解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中有关动物学的教学疑难问题解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中关于生物体内能量流动的疑难问题解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学情确定有效教学策略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学习效果的评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课例分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式教学的八个环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探究式教学的八个环节在生命科学领域的运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生命科学教学内容为载体培养小学生科学探究过程技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修计划制定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校本研修的标识做法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指导语要求——生命科学部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创新折纸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软陶制作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教育与综合实践活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游戏与综合实践活动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课程指导纲要解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课程目标开发与过程管理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学习方式及课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的校本开发与课程规划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画图”复习提问与导入策略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设计封面”的讲授新课与归纳总结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文本格式化”的教学重点、难点及其教学策略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图文并茂”的主题活动式教学及常用教学方法选择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制作图表”的讲授新课与归纳总结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学业水平的阶段性评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“演示文稿”的教学研究与案例评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“图像处理”的教学研究与案例评析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——省内外“教与学”的课堂实录与典型课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活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汇谈：把握有效教学的关键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交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修与岗位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撰文：我在一堂课前的学情分析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下实践与线上交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课撰文：我在一堂课中的情境应对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撰文：我在一堂课后的教学反思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撰文：一次教研活动的智慧开启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64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0"/>
        <w:gridCol w:w="780"/>
        <w:gridCol w:w="4620"/>
        <w:gridCol w:w="2126"/>
        <w:gridCol w:w="774"/>
      </w:tblGrid>
      <w:tr>
        <w:trPr>
          <w:trHeight w:val="439" w:hRule="atLeast"/>
        </w:trPr>
        <w:tc>
          <w:tcPr>
            <w:tcW w:w="9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中小学校及幼儿园教师全员远程培训课程目录——初中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题与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理念与师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修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爱的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理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人为本”教育理念的实践深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中国最好的教师—落实《教师专业标准》提升教师素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活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分享：以学生为本的课堂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知识与专业能力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心理知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学生学习动机的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心理健康标准与心理辅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课程标准修订及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标准若干核心观念理论的解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实施的五个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有效教学的八个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学内容的处理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阅读教学几个典型疑难问题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综合性学习的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信息技术与语文学科的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课堂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懂学生 建立和谐师生关系 促进小学到初中数学的过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课标——整体把握初中数学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“数、字母的运算”的数学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应用中提升运算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学生养成良好的计算习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积极态度做好评价 提高计算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体把握‘数和字母的运算’，全面提升学生运算能力”主题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进行初中英语课堂教学过程与评价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帮助初中生学会英语阅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初中英语语音教学之良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教材“活用”十一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写作教学问与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培养高效的初中英语词汇学习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语法教学实用问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焦初中英语课堂教学目标设计十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功能会话教学问与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听说教学“十”问实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的有效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制实验的开发与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学生基本素养，优化初中物理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教学实例，谈新课程标准再认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课程研修总体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实际的物理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动有趣的问题引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课的教学设计与优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方法教育的内涵及教学模式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教学中的科学方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规律教学中的科学方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概念教学中的科学方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习题教学中的科学方法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理念下的义务教育化学教学设计系列培训课程整体介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的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教学内容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的对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生化学学习特征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的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教学目标与重难点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的途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教学过程的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的反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化学教学评价的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标最新内容——转基因与动物克隆的概况与进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标新增内容——无脊椎动物的主要特征及其与人类生活的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人体的神经调节》优质课教学展播及评析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探索生命的方法》优质课教学展播及反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剖析重要概念，提高学生科学素养——以《细菌》优质课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千姿百态的动物世界（昆虫）》案例展播及评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义务教育生物学课程标准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中重要实验实施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课程资源利用及案例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探究—显微镜—实验安全”教学案例比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证——认识科学的一扇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学术前沿问题与人文教育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学术前沿问题与人文教育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指导学生学好中国古代史？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指导学生学好中国古代史？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教好中国古代史？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教好中国古代史？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的学习评价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的学习评价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课程资源的开发与利用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课程资源的开发与利用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的运动”六个教学难点探讨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球的运动”六个教学难点探讨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图”六个教学难点探讨（上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图”六个教学难点探讨（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自然地理”三个教学难点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的大洲”三个教学难点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的地区”三个教学难点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的国家”三个教学难点探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地理课标进课堂”系列培训课程综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“成长中的我”教学中准确把握课程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“成长中的我”教学中加强与生活实际的有机联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“成长中的我”教学中创造性地使用教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“成长中的我”教学中注重情感体验、提高道德判断和指导道德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在“成长中的我”教学中进行学习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长中的我”课程资源的开发与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课程综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教学理念与学科特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教学设计与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欣赏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演唱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学的核心能力与识谱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演奏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创造教学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课程教学评价与教学反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怎样选择有利于实现体育与健康课程目标的教材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体育教师如何确定各年级重点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体育教师如何读懂学生，提高驾驭课堂教学的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体育教师如何结合学生年龄特点教授运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标下初中篮球教材、教法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衔接好初中各年级田径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根据《体育与健康课程标准》上好初中体操类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根据初中《体育与健康课程标准》上好健康教育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美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新课程的学生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现”学习领域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”学习领域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赏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述”学习领域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”学习领域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的反思与改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美术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外课例展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画图”复习提问与导入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设计封面”的讲授新课与归纳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文本格式化”的教学重点、难点及其教学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图文并茂”的主题活动式教学及常用教学方法选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“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制作图表”的讲授新课与归纳总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信息技术学业水平的阶段性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“信息安全”的教学研究与案例评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“演示文稿制作”的教学研究与案例评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技术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综合实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折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陶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谜联知识与课程开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难自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赏玩根雕与奇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课程目标开发与过程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学习方式及课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活动的校本开发与课程规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  技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的方法（技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综合实践——省内外“教与学”的课堂实录与典型课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评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活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汇谈：把握有效教学的关键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研修与岗位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撰文：我在一堂课前的学情分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下实践与线上交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课撰文：我在一堂课中的情境应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撰文：我在一堂课后的教学反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撰文：一次教研活动的智慧开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64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right="64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1"/>
        <w:gridCol w:w="5569"/>
        <w:gridCol w:w="2268"/>
        <w:gridCol w:w="810"/>
      </w:tblGrid>
      <w:tr>
        <w:trPr>
          <w:trHeight w:val="439" w:hRule="atLeast"/>
        </w:trPr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中小学校及幼儿园教师全员远程培训课程目录——高中</w:t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模块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题与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理念与师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德修养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爱的智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理念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人为本”教育理念的实践深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中国最好的教师—落实《教师专业标准》提升教师素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活动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分享：以学生为本的课堂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交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知识与     专业能力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心理  知识</w:t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发学生学习动机的策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生心理健康标准与心理辅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效教学  技能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教学的方法（技能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教学——先学后教的典型个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必修二精读课文的解析及阅读与写作问题的讨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“作文的选材谋篇”与“《红楼梦》的人物”课例赏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“读书笔记”与“文言虚词”课例赏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必修四《廉颇蔺相如列传》同课异构课例赏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选修《六国论》同课异构课例赏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必修三《祝福》同课异构课例赏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学反思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学评价的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的应用”教学设计及应用课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整体介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与垂直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结构”案例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圆在三角函数中的应用”案例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施要求与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外研版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“Module 1 Small Talk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例赏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外研版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“Module 1 British and American English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分析与学习方案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习方案的学习策略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分析与有效教学评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习方案的阅读技能教学与评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教学与完型评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解读及实施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规律教学中的科学探究及案例评析－－以“动能定理”教学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案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课标解读与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静电力”集体备课及其课堂展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课标解读与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设置有效物理“探究问题”，促进物理探究活动发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交变电流”部分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解读和模块整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研修热点聚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“化学反应原理”选修模块解读和整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“化学反应原理”选修模块基于教材转化的“原电池与化学电源”教学研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“化学反应原理”选修模块基于案例改造的“水溶液中的离子平衡”教学研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“有机化学基础”选修模块解读和整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“有机化学基础”选修模块概念与原理的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“有机化学基础”选修模块有机物合成的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必修三“稳态与环境”模块解读与整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必修三“稳态与环境”模块“植物的激素调节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必修三“稳态与环境”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必修二“遗传与进化”模块“遗传的细胞和分子基础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必修二“遗传与进化”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选修一“生物技术实践”模块“微生物的利用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选修一“生物技术实践”模块“生物技术在食品加工中的应用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选修一“生物技术实践”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必修模块Ⅲ“科技史”部分的内容分析与教学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必修模块Ⅲ“文学艺术史”部分的内容分析与教学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必修模块Ⅲ教学设计的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必修Ⅱ“罗斯福新政与资本主义运行机制的调节”专题的教学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必修Ⅱ集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选修Ⅰ《欧洲的宗教改革》教学分析——突破难点，化繁为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选修Ⅰ《农奴制改革》、《明治维新》、《戊戌变法》教学分析——深化主题，突出重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选修Ⅰ集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地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教学的整体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农业可持续发展”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教学整体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增长模式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选修模块教学整体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规划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地理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污染的防治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生活”模块教学内容解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生活”模块辨析型课程的教学与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生活”模块的复习教学及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结构及重点难点解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“生活逻辑”及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读“政治制度”及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结构及重点难点解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难问题教学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歌唱”模块教学研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歌唱”模块教学研修（二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歌唱”模块典型案例教学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演奏”模块教学研修（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演奏”模块教学研修（二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演奏”模块教学研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创作”模块教学研修（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“创作”模块教学研修（二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篮球”模块教学的设计和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篮球”模块的“尝试性比赛及技术运用”和“行进间运球及运用”课例鉴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篮球”模块的课例评析和集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健美操”模块教学的设计与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健美操”模块的“《青春魅力》组合”和“《绳杆舞》”课例鉴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健美操”模块的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武术”模块的“一段位拳阶段性考核”和“青年拳对练及散手直拳”课例鉴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“武术”模块的“青年拳对练及散手蹬腿”和“散手的组合腿法练习”课例鉴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绘画•雕塑”模块课标解读及其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绘画”模块基础教学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设计”教学模块解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设计”模块鉴赏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设计”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工艺”模块课标解读及其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工艺”模块鉴赏教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“工艺”模块民间工艺教学策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信息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算法与程序设计”模块解读与制定学期计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算法与程序设计”模块“走进编程”教学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算法与程序设计”模块“递归算法”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多媒体技术应用”模块课标解读与制定教学计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多媒体技术应用”模块教学任务的设计与实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多媒体技术应用”模块高端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网络技术应用”模块整体分析与集体备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“网络技术应用”模块“英特网”教学的分析与组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知识与教学能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中通用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整体解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技术原理”教学设计与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专题性设计”教学设计与案例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实践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技术工具使用”教学设计与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技术图样绘制”教学设计与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技术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与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“技术探究”的教学设计与案例评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评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活动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汇谈： 把握有效教学的关键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交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本研修与岗位实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撰文：我在一堂课前的学情分析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下实践与线上交流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课撰文：我在一堂课中的情境应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撰文：我在一堂课后的教学反思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撰文：一次教研活动的智慧开启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64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17"/>
        <w:gridCol w:w="4669"/>
        <w:gridCol w:w="2126"/>
        <w:gridCol w:w="1056"/>
        <w:gridCol w:w="78"/>
      </w:tblGrid>
      <w:tr>
        <w:trPr>
          <w:trHeight w:val="439" w:hRule="atLeast"/>
        </w:trPr>
        <w:tc>
          <w:tcPr>
            <w:tcW w:w="100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中小学校及幼儿园教师全员远程培训课程目录——幼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题与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理念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师德修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维护幼儿教师的心理健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理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幼儿园教育指导纲要（试行）》和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—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儿童学习与发展指南》中的教师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儿教师职业理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与对话专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cs="Arial"/>
                <w:b/>
                <w:b/>
                <w:color w:val="FF0000"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highlight w:val="yellow"/>
                <w:shd w:fill="D8D8D8" w:val="clear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主题活动——幼儿为本的实践感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  <w:highlight w:val="yellow"/>
                <w:shd w:fill="D8D8D8" w:val="clear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线交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知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幼儿发展  知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童心――关注幼儿心理发展的教育叙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心理发展特点及问题行为干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领域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五大领域的目标、内容与实施――健康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绘本故事的选择与教学设计指导策略（语言领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指南中的社会领域目标及指导（社会领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能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环境创设与游戏活动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区域游戏材料投放及其案例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区域游戏玩具材料制作方法与资源利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幼儿保教与家园合作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健康教育与幼儿园安全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园合育的方法与技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与家长的关系及其沟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信息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多媒体辅助教学手段的选择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题讲座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+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案例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Arial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cs="Arial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主题活动——信息技术与科学保教融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top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案例分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top"/>
              <w:rPr>
                <w:rFonts w:cs="Arial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园本研修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2"/>
                <w:szCs w:val="21"/>
              </w:rPr>
              <w:t>岗位实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备课撰文：我在一堂课前的学情分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textAlignment w:val="top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线下实践</w:t>
            </w:r>
          </w:p>
          <w:p>
            <w:pPr>
              <w:pStyle w:val="Style15"/>
              <w:spacing w:lineRule="exact" w:line="320" w:before="0" w:after="0"/>
              <w:jc w:val="center"/>
              <w:textAlignment w:val="top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与线上交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top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做课撰文：我在一堂课中的情境应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Arial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right="641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7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29:00Z</dcterms:created>
  <dc:creator>User</dc:creator>
  <dc:description/>
  <cp:keywords/>
  <dc:language>en-US</dc:language>
  <cp:lastModifiedBy>微软用户</cp:lastModifiedBy>
  <cp:lastPrinted>2014-05-26T11:38:00Z</cp:lastPrinted>
  <dcterms:modified xsi:type="dcterms:W3CDTF">2014-06-05T03:48:00Z</dcterms:modified>
  <cp:revision>3</cp:revision>
  <dc:subject/>
  <dc:title>附件：河北省2014年中小学校及幼儿园教师全员远程培训课程目录</dc:title>
</cp:coreProperties>
</file>