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北省教育科学研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十三五”规划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度课题指南</w:t>
      </w:r>
    </w:p>
    <w:p>
      <w:pPr>
        <w:pStyle w:val="Normal"/>
        <w:tabs>
          <w:tab w:val="clear" w:pos="420"/>
          <w:tab w:val="left" w:pos="2280" w:leader="none"/>
          <w:tab w:val="center" w:pos="4153" w:leader="none"/>
        </w:tabs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党的十八大 、十八届三中 、四中 、五中、六中全会和习近平总书记系列重要讲话精神，落实 《河北省教育事业第十三个五年规划 》《 河北省教育科学研究“十三五”规划纲要 》，指导全省教育科研工作者和广大教师确定教育科学研究“十三五”规划选题，特制定本年度规划课题指南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课题指南主要面向基础教育和高、中等职业教育领域，受理除高等教育研究领域以外的各类课题的申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设立重大课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规划纲要》的编制原则，突出决策视角和问题导向，围绕我省教育事业发展重大任务和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心工作，本着“大主题，小课题”“宏观着眼，小处着手”的思路，面向市、县（市、区）区域教育发展、中小学校和广大一线教师发展的实际需要，拟定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重大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课题名称即为研究题目。重大课题均为资助经费课题，实行招标研究或委托研究方式，由河北省教育科学规划领导小组审定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京津冀基础教育协同发展典型案例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区域教研“研修一体”平台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小学教学质量评价数据资源库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职业教育集团运行机制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县级职教中心转型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河北省教研员队伍素质现状调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基于学生发展核心素养的学科学业质量标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河北省高中教育多样化特色化办学案例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河北省小学生课业负担检测标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学前教育小学化视域下，幼小教育双向衔接的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自由选题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可参考《规划纲要》中的“重点研究领域”，根据自己的研究基础、研究能力和研究兴趣，自行确定研究课题名称，进行课题设计。选题要突出问题导向，针对我省基础教育改革发展中亟待解决的教育政策、教育理论和教育实践问题，开展前瞻性、对策性和针对性研究；要注重教育实践探索的成功经验、案例的科学总结和分析；倡导推进理论创新和实践问题解决的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题类别、立项课题数量、经费资助额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度课题类别由四类构成，即重大课题、重点资助经费课题、一般资助经费课题和一般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拟立项课题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项。其中重大课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重点资助经费课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，一般资助经费课题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 xml:space="preserve">项，一般课题  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年度课题经费下拨情况，重大课题资助额度为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重点课题资助额度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一般课题资助额度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6:00Z</dcterms:created>
  <dc:creator>User</dc:creator>
  <dc:description/>
  <cp:keywords/>
  <dc:language>en-US</dc:language>
  <cp:lastModifiedBy>User</cp:lastModifiedBy>
  <cp:lastPrinted>2016-12-08T16:50:00Z</cp:lastPrinted>
  <dcterms:modified xsi:type="dcterms:W3CDTF">2016-12-08T09:09:00Z</dcterms:modified>
  <cp:revision>170</cp:revision>
  <dc:subject/>
  <dc:title>河北省教育科学研究</dc:title>
</cp:coreProperties>
</file>