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定期注册历史数据变更备案表（证书信息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册机构名称：</w:t>
      </w:r>
      <w:r>
        <w:rPr>
          <w:rFonts w:eastAsia="Times New Roman"/>
          <w:b/>
          <w:szCs w:val="21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color w:val="222222"/>
          <w:sz w:val="20"/>
          <w:szCs w:val="21"/>
          <w:shd w:fill="FCFDFD" w:val="clear"/>
        </w:rPr>
        <w:t>XXXXXX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1"/>
          <w:shd w:fill="FCFDFD" w:val="clear"/>
        </w:rPr>
        <w:t>教育局</w:t>
      </w:r>
      <w:r>
        <w:rPr>
          <w:rFonts w:eastAsia="Times New Roman"/>
          <w:b/>
          <w:szCs w:val="21"/>
        </w:rPr>
        <w:t xml:space="preserve">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82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期注册报名所填写的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初级中学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心理教育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AAAAAA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59"/>
              <w:gridCol w:w="1559"/>
              <w:gridCol w:w="459"/>
              <w:gridCol w:w="746"/>
              <w:gridCol w:w="900"/>
              <w:gridCol w:w="1054"/>
              <w:gridCol w:w="1648"/>
              <w:gridCol w:w="152"/>
              <w:gridCol w:w="33"/>
            </w:tblGrid>
            <w:tr>
              <w:trPr>
                <w:trHeight w:val="61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FF0000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汉族</w:t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初级中学教师资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心理教育</w:t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48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3491865" cy="431800"/>
                            <wp:effectExtent l="821055" t="9525" r="116840" b="304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00" cy="431640"/>
                                    </a:xfrm>
                                    <a:prstGeom prst="wedgeRectCallout">
                                      <a:avLst>
                                        <a:gd name="adj1" fmla="val -73421"/>
                                        <a:gd name="adj2" fmla="val 5480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说明：“变更内容”根据实际情况填写，在表中用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FF0000"/>
                                            <w:lang w:val="en-US" w:eastAsia="zh-CN" w:bidi="ar-SA"/>
                                          </w:rPr>
                                          <w:t>红色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标明；“变更类型”在定期机构发起的变更中只会是这一种，不需要更改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9.25pt;margin-top:21.15pt;width:274.9pt;height:33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说明：“变更内容”根据实际情况填写，在表中用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红色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标明；“变更类型”在定期机构发起的变更中只会是这一种，不需要更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Lucida Sans;Lucida Sans Unicode" w:ascii="Lucida Sans;Lucida Sans Unicode" w:hAnsi="Lucida Sans;Lucida Sans Unicode"/>
                      <w:color w:val="FF0000"/>
                      <w:sz w:val="20"/>
                      <w:szCs w:val="20"/>
                      <w:shd w:fill="FCFDFD" w:val="clear"/>
                    </w:rPr>
                    <w:t>BBBBBB</w:t>
                  </w:r>
                  <w:r>
                    <w:rPr>
                      <w:rFonts w:ascii="Lucida Sans;Lucida Sans Unicode" w:hAnsi="Lucida Sans;Lucida Sans Unicode" w:cs="Lucida Sans;Lucida Sans Unicode"/>
                      <w:color w:val="FF0000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1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FF0000"/>
                <w:sz w:val="20"/>
                <w:szCs w:val="20"/>
                <w:shd w:fill="FCFDFD" w:val="clear"/>
              </w:rPr>
              <w:t>姓名；发证机关</w:t>
            </w:r>
          </w:p>
        </w:tc>
      </w:tr>
      <w:tr>
        <w:trPr>
          <w:trHeight w:val="5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证书信息正确但定期注册报名信息填写错误</w:t>
            </w:r>
          </w:p>
        </w:tc>
      </w:tr>
      <w:tr>
        <w:trPr>
          <w:trHeight w:val="1451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z w:val="24"/>
              </w:rPr>
              <w:t>本人由于教师资格定期注册报名时，将证书上信息填写错误，特请求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  <w:u w:val="single"/>
              </w:rPr>
              <w:t>教育局</w:t>
            </w:r>
            <w:r>
              <w:rPr>
                <w:sz w:val="24"/>
              </w:rPr>
              <w:t>修改定期注册信息。变更后信息同手持教师资格证书上信息完全一致。若存在弄虚作假行为，本人将承担一切法律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ind w:left="515" w:hanging="5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教师资格注册机构意见”由申请人定期注册时进行初审的教育行政部门签署“情况属实”的意见并加盖公章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一式两份。一份存入申请人人事档案，一份由注册机构归档保存。</w:t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7-03-09T07:03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