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冀教电函〔</w:t>
      </w:r>
      <w:r>
        <w:rPr>
          <w:rFonts w:eastAsia="方正仿宋_GBK" w:ascii="方正仿宋_GBK" w:hAnsi="方正仿宋_GBK"/>
          <w:sz w:val="32"/>
        </w:rPr>
        <w:t>2017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河北省教育厅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中央电化教育馆第八届“中国移动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‘</w:t>
      </w:r>
      <w:r>
        <w:rPr>
          <w:rFonts w:ascii="方正小标宋_GBK" w:hAnsi="方正小标宋_GBK" w:eastAsia="方正小标宋_GBK"/>
          <w:sz w:val="44"/>
          <w:szCs w:val="44"/>
        </w:rPr>
        <w:t>和教育’杯”全国教育技术论文活动指南的通  知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</w:rPr>
        <w:t>各市（含定州、辛集市）教育局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仿宋_GBK" w:hAnsi="方正仿宋_GBK" w:eastAsia="方正仿宋_GBK"/>
          <w:sz w:val="32"/>
          <w:szCs w:val="32"/>
        </w:rPr>
        <w:t>为促进信息技术与教育教学深度融合，推进信息技术在教育教学中的广泛应用，中央电化教育馆下发了《关于发布第八届“中国移动‘和教育’杯”全国教育技术论文活动指南的通知》，现转发给你们，并就我省参赛事宜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参加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省各学科教师及各级各类教育信息化相关工作者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时间安排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本次活动时间安排、参赛要求按照活动指南办理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、评审方式及奖项设置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评审方式：此次活动将组织全国评审、省级评审和市级评审。中央电教馆负责组织全国评审，省电教馆负责组织省级评审，各市负责组织市级评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进行省级评审，省级评审后，推荐优秀论文</w:t>
      </w:r>
      <w:r>
        <w:rPr>
          <w:rFonts w:eastAsia="方正仿宋_GBK" w:ascii="方正仿宋_GBK" w:hAnsi="方正仿宋_GBK"/>
          <w:sz w:val="32"/>
          <w:szCs w:val="32"/>
        </w:rPr>
        <w:t>20-50</w:t>
      </w:r>
      <w:r>
        <w:rPr>
          <w:rFonts w:ascii="方正仿宋_GBK" w:hAnsi="方正仿宋_GBK" w:eastAsia="方正仿宋_GBK"/>
          <w:sz w:val="32"/>
          <w:szCs w:val="32"/>
        </w:rPr>
        <w:t>篇参加全国评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论文活动组委会于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中旬将各市论文电子版打包发送到各市电教馆，由各市电教馆负责组织本市论文评审。市级奖的评审标准、评审细则、获奖比例和奖项设置由各市自行决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奖项设置：本次活动设一等奖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名、二等奖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、三等奖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名。</w:t>
      </w:r>
      <w:r>
        <w:rPr>
          <w:rFonts w:ascii="方正仿宋_GBK" w:hAnsi="方正仿宋_GBK" w:eastAsia="方正仿宋_GBK"/>
          <w:sz w:val="32"/>
        </w:rPr>
        <w:t>获奖者将获得由省教育厅盖章的证书。本次活动不收取任何费用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联系人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河北省电化教育馆   联系人：王玉芹  杜文才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（</w:t>
      </w:r>
      <w:r>
        <w:rPr>
          <w:rFonts w:eastAsia="方正仿宋_GBK" w:ascii="方正仿宋_GBK" w:hAnsi="方正仿宋_GBK"/>
          <w:sz w:val="32"/>
          <w:szCs w:val="32"/>
        </w:rPr>
        <w:t>031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66005855  66005856</w:t>
      </w:r>
    </w:p>
    <w:p>
      <w:pPr>
        <w:pStyle w:val="Normal"/>
        <w:spacing w:lineRule="exact" w:line="600"/>
        <w:ind w:left="2078" w:hanging="1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中央电化教育馆《关于发布第八届“中国移动 ‘和教育’杯”全国教育技术论文活动指南的通知》请登录中央电化教育馆网站下载。网址：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</w:rPr>
          <w:t>http://www.ncet.edu.cn</w:t>
        </w:r>
      </w:hyperlink>
    </w:p>
    <w:p>
      <w:pPr>
        <w:pStyle w:val="Normal"/>
        <w:spacing w:lineRule="exact" w:line="520"/>
        <w:ind w:right="1609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right="1609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right="1609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right="1609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right="1609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河北省教育厅</w:t>
      </w:r>
    </w:p>
    <w:p>
      <w:pPr>
        <w:pStyle w:val="Normal"/>
        <w:spacing w:lineRule="exact" w:line="520"/>
        <w:ind w:right="1369" w:hanging="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361" w:gutter="0" w:header="851" w:top="1440" w:footer="1043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et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文件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7:00Z</dcterms:created>
  <dc:creator>dell</dc:creator>
  <dc:description/>
  <cp:keywords/>
  <dc:language>en-US</dc:language>
  <cp:lastModifiedBy>xbany</cp:lastModifiedBy>
  <cp:lastPrinted>2017-04-26T09:30:00Z</cp:lastPrinted>
  <dcterms:modified xsi:type="dcterms:W3CDTF">2017-04-26T07:37:00Z</dcterms:modified>
  <cp:revision>6</cp:revision>
  <dc:subject/>
  <dc:title>关于召开第十五次全省高校党建</dc:title>
</cp:coreProperties>
</file>