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color w:val="FF0000"/>
          <w:spacing w:val="80"/>
          <w:sz w:val="72"/>
        </w:rPr>
      </w:pPr>
      <w:r>
        <w:rPr>
          <w:rFonts w:eastAsia="楷体_GB2312;楷体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eastAsia="楷体_GB2312;楷体"/>
          <w:color w:val="FF0000"/>
          <w:spacing w:val="60"/>
          <w:sz w:val="72"/>
          <w:lang w:val="en-US" w:eastAsia="en-US"/>
        </w:rPr>
      </w:pPr>
      <w:r>
        <w:rPr>
          <w:rFonts w:eastAsia="楷体_GB2312;楷体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教师教育学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组织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2"/>
          <w:sz w:val="36"/>
          <w:szCs w:val="36"/>
        </w:rPr>
        <w:t>科研课题申报工作的通知</w:t>
      </w:r>
    </w:p>
    <w:p>
      <w:pPr>
        <w:pStyle w:val="Normal"/>
        <w:widowControl/>
        <w:spacing w:lineRule="exact" w:line="520" w:before="156" w:after="0"/>
        <w:jc w:val="right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冀教师学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[2018]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各市教育局师教科、广大会员、高等院校、教师进修学校和中小学校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深入贯彻落实《国家中长期教育改革和发展规划纲要</w:t>
      </w:r>
      <w:r>
        <w:rPr>
          <w:rFonts w:eastAsia="仿宋_GB2312;仿宋" w:cs="宋体" w:ascii="仿宋_GB2312;仿宋" w:hAnsi="仿宋_GB2312;仿宋"/>
          <w:sz w:val="24"/>
          <w:lang w:eastAsia="zh-CN"/>
        </w:rPr>
        <w:t>(</w:t>
      </w:r>
      <w:r>
        <w:rPr>
          <w:rFonts w:eastAsia="仿宋_GB2312;仿宋" w:cs="宋体" w:ascii="仿宋_GB2312;仿宋" w:hAnsi="仿宋_GB2312;仿宋"/>
          <w:sz w:val="24"/>
        </w:rPr>
        <w:t>2010-20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</w:rPr>
        <w:t>》，关注我省教育发展的重大战略需求和最新改革趋势，进一步提升我省教师教育的现代化水平，回应教育改革发展过程中的重点、难点、热点问题，引领我省教育改革新趋势，促进我省教育科研事业的繁荣发展，根据《河北省教师教育学会“十三五”科研课题申报指南》</w:t>
      </w:r>
      <w:r>
        <w:rPr>
          <w:rFonts w:eastAsia="仿宋_GB2312;仿宋" w:cs="宋体" w:ascii="仿宋_GB2312;仿宋" w:hAnsi="仿宋_GB2312;仿宋"/>
          <w:sz w:val="24"/>
          <w:lang w:eastAsia="zh-CN"/>
        </w:rPr>
        <w:t>(</w:t>
      </w:r>
      <w:r>
        <w:rPr>
          <w:rFonts w:ascii="仿宋_GB2312;仿宋" w:hAnsi="仿宋_GB2312;仿宋" w:cs="宋体" w:eastAsia="仿宋_GB2312;仿宋"/>
          <w:sz w:val="24"/>
        </w:rPr>
        <w:t>简称“申报指南”</w:t>
      </w:r>
      <w:r>
        <w:rPr>
          <w:rFonts w:eastAsia="仿宋_GB2312;仿宋" w:cs="宋体" w:ascii="仿宋_GB2312;仿宋" w:hAnsi="仿宋_GB2312;仿宋"/>
          <w:sz w:val="24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</w:rPr>
        <w:t>，现组织开展</w:t>
      </w:r>
      <w:r>
        <w:rPr>
          <w:rFonts w:eastAsia="仿宋_GB2312;仿宋" w:cs="宋体" w:ascii="仿宋_GB2312;仿宋" w:hAnsi="仿宋_GB2312;仿宋"/>
          <w:sz w:val="24"/>
        </w:rPr>
        <w:t>2018</w:t>
      </w:r>
      <w:r>
        <w:rPr>
          <w:rFonts w:ascii="仿宋_GB2312;仿宋" w:hAnsi="仿宋_GB2312;仿宋" w:cs="宋体" w:eastAsia="仿宋_GB2312;仿宋"/>
          <w:sz w:val="24"/>
        </w:rPr>
        <w:t>年课题申报工作，有关事项通知如下：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研究目标和研究原则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全面贯彻落实党的十八大和十八届三中、四中、五中全会精神，高举中国特色社会主义伟大旗帜，以邓小平理论、“三个代表”重要思想、科学发展观为指导，深入学习贯彻习近平新时代中国特色社会主义思想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深入研究我省教师教育领域重大理论和现实问题，坚持教育科研为教育实践服务、为教育决策服务的基本原则，以促进教育均衡发展、可持续发展、建设一支高素质的教师队伍为目标，立足基层、上下结合、突出重点、实践创新开展组织研究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课题选题参考提纲</w:t>
      </w:r>
      <w:r>
        <w:rPr>
          <w:rFonts w:eastAsia="仿宋_GB2312;仿宋" w:cs="宋体" w:ascii="仿宋_GB2312;仿宋" w:hAnsi="仿宋_GB2312;仿宋"/>
          <w:b/>
          <w:sz w:val="24"/>
          <w:lang w:eastAsia="zh-CN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见附件</w:t>
      </w:r>
      <w:r>
        <w:rPr>
          <w:rFonts w:eastAsia="仿宋_GB2312;仿宋" w:cs="宋体" w:ascii="仿宋_GB2312;仿宋" w:hAnsi="仿宋_GB2312;仿宋"/>
          <w:b/>
          <w:sz w:val="24"/>
          <w:lang w:eastAsia="zh-CN"/>
        </w:rPr>
        <w:t>)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申报对象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会单位会员、个人会员均可申报。单位会员申报课题数量不限，个人会员限报一项。申报重点课题的主持人应具有高级职称。非会员请根据冀教师学会</w:t>
      </w:r>
      <w:r>
        <w:rPr>
          <w:rFonts w:eastAsia="仿宋_GB2312;仿宋" w:cs="宋体" w:ascii="仿宋_GB2312;仿宋" w:hAnsi="仿宋_GB2312;仿宋"/>
          <w:sz w:val="24"/>
        </w:rPr>
        <w:t>[2018] 1</w:t>
      </w:r>
      <w:r>
        <w:rPr>
          <w:rFonts w:ascii="仿宋_GB2312;仿宋" w:hAnsi="仿宋_GB2312;仿宋" w:cs="宋体" w:eastAsia="仿宋_GB2312;仿宋"/>
          <w:sz w:val="24"/>
        </w:rPr>
        <w:t>号文件申请入会后，方可申报课题。希望各单位会员积极组织、个人会员踊跃申报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选题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51940</wp:posOffset>
                </wp:positionV>
                <wp:extent cx="61341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22.2pt" to="465.7pt,122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指南列举的条目是研究领域或选题方向，申报者可根据“课题选题参考提纲”选题进行研究，也可结合当地实际和自己的教育教学实践设计课题，确定研究题目。鼓励各学校和教师根据自身工作中存在的问题，根据自身研究基础和研究力量，提出具有研究价值和意义、特色和优势、创新程度较高的选题，力避低水平重复研究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Style31"/>
        <w:spacing w:lineRule="exact" w:line="420" w:before="0" w:after="0"/>
        <w:ind w:firstLine="480"/>
        <w:jc w:val="both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课题研究要侧重于应用性，紧密围绕校本、教学实际中的热点、难点和前沿问题，从中选择研究课题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课题经费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十三五”教育科研课题划分为重点课题和一般课题两大类。学会将根据申报选题的内容、研究团队的力量和水平，由专家评审确定为重点或一般课题。学会将对部分涉及全省性重大问题的重点课题进行适当资助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六、申请书填写要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每项课题限报一名主持人，每个课题组成员中须有一名高级职称人员，每个人同时期只能参加主持本组织的一项课题。需经所在单位审核同意，所在单位领导签署明确意见，承担信誉保证并加盖公章后方可报送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明确课题完成时限。根据课题性质和成果形式，以研究报告、调查报告或论文为主要成果的应用研究、调查研究、决策咨询研究等课题，完成时限一般为</w:t>
      </w:r>
      <w:r>
        <w:rPr>
          <w:rFonts w:eastAsia="仿宋_GB2312;仿宋" w:cs="宋体" w:ascii="仿宋_GB2312;仿宋" w:hAnsi="仿宋_GB2312;仿宋"/>
          <w:sz w:val="24"/>
        </w:rPr>
        <w:t>1—2</w:t>
      </w:r>
      <w:r>
        <w:rPr>
          <w:rFonts w:ascii="仿宋_GB2312;仿宋" w:hAnsi="仿宋_GB2312;仿宋" w:cs="宋体" w:eastAsia="仿宋_GB2312;仿宋"/>
          <w:sz w:val="24"/>
        </w:rPr>
        <w:t>年；研究周期较长的实验研究和以专著为主要成果的基础研究，一般为</w:t>
      </w:r>
      <w:r>
        <w:rPr>
          <w:rFonts w:eastAsia="仿宋_GB2312;仿宋" w:cs="宋体" w:ascii="仿宋_GB2312;仿宋" w:hAnsi="仿宋_GB2312;仿宋"/>
          <w:sz w:val="24"/>
        </w:rPr>
        <w:t>3—4</w:t>
      </w:r>
      <w:r>
        <w:rPr>
          <w:rFonts w:ascii="仿宋_GB2312;仿宋" w:hAnsi="仿宋_GB2312;仿宋" w:cs="宋体" w:eastAsia="仿宋_GB2312;仿宋"/>
          <w:sz w:val="24"/>
        </w:rPr>
        <w:t>年，最长不超过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年。课题研究起始时间自批准立项之日算起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申请人须使用河北省教师教育学会制样的《河北省教师教育学会课题申请书》，课题申请书可从河北教师教育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  <w:u w:val="none"/>
          </w:rPr>
          <w:t>www.hbte.com.cn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4"/>
            <w:u w:val="none"/>
          </w:rPr>
          <w:t>下载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  <w:u w:val="none"/>
            <w:lang w:eastAsia="zh-CN"/>
          </w:rPr>
          <w:t>(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4"/>
            <w:u w:val="none"/>
          </w:rPr>
          <w:t>申请书位置：网站首页——</w:t>
        </w:r>
      </w:hyperlink>
      <w:r>
        <w:rPr>
          <w:rFonts w:ascii="仿宋_GB2312;仿宋" w:hAnsi="仿宋_GB2312;仿宋" w:cs="宋体" w:eastAsia="仿宋_GB2312;仿宋"/>
          <w:sz w:val="24"/>
        </w:rPr>
        <w:t>快捷链接——河北省教师教育学会——学术研究</w:t>
      </w:r>
      <w:r>
        <w:rPr>
          <w:rFonts w:eastAsia="仿宋_GB2312;仿宋" w:cs="宋体" w:ascii="仿宋_GB2312;仿宋" w:hAnsi="仿宋_GB2312;仿宋"/>
          <w:sz w:val="24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七、课题管理</w:t>
      </w:r>
    </w:p>
    <w:p>
      <w:pPr>
        <w:pStyle w:val="Style31"/>
        <w:spacing w:lineRule="exact" w:line="420" w:before="0" w:after="0"/>
        <w:ind w:firstLine="480"/>
        <w:jc w:val="both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省教师教育学会主要做好课题的评审立项、中期检查工作和课题结项工作；各组织申报单位作为学会的受委托单位，应按照要求做好课题的日常管理，以保证研究课题的顺利结题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八、申报截止日期及联系方式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者请将课题申请书一式三份与课题申报评审费</w:t>
      </w:r>
      <w:r>
        <w:rPr>
          <w:rFonts w:eastAsia="仿宋_GB2312;仿宋" w:cs="宋体" w:ascii="仿宋_GB2312;仿宋" w:hAnsi="仿宋_GB2312;仿宋"/>
          <w:sz w:val="24"/>
        </w:rPr>
        <w:t>120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每项，邮寄至：石家庄市红旗大街</w:t>
      </w:r>
      <w:r>
        <w:rPr>
          <w:rFonts w:eastAsia="仿宋_GB2312;仿宋" w:cs="宋体" w:ascii="仿宋_GB2312;仿宋" w:hAnsi="仿宋_GB2312;仿宋"/>
          <w:sz w:val="24"/>
        </w:rPr>
        <w:t>469</w:t>
      </w:r>
      <w:r>
        <w:rPr>
          <w:rFonts w:ascii="仿宋_GB2312;仿宋" w:hAnsi="仿宋_GB2312;仿宋" w:cs="宋体" w:eastAsia="仿宋_GB2312;仿宋"/>
          <w:sz w:val="24"/>
        </w:rPr>
        <w:t>号河北师大汇华学院</w:t>
      </w:r>
      <w:r>
        <w:rPr>
          <w:rFonts w:eastAsia="仿宋_GB2312;仿宋" w:cs="宋体" w:ascii="仿宋_GB2312;仿宋" w:hAnsi="仿宋_GB2312;仿宋"/>
          <w:sz w:val="24"/>
          <w:lang w:eastAsia="zh-CN"/>
        </w:rPr>
        <w:t>(</w:t>
      </w:r>
      <w:r>
        <w:rPr>
          <w:rFonts w:ascii="仿宋_GB2312;仿宋" w:hAnsi="仿宋_GB2312;仿宋" w:cs="宋体" w:eastAsia="仿宋_GB2312;仿宋"/>
          <w:sz w:val="24"/>
        </w:rPr>
        <w:t>北院</w:t>
      </w:r>
      <w:r>
        <w:rPr>
          <w:rFonts w:eastAsia="仿宋_GB2312;仿宋" w:cs="宋体" w:ascii="仿宋_GB2312;仿宋" w:hAnsi="仿宋_GB2312;仿宋"/>
          <w:sz w:val="24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</w:rPr>
        <w:t>河北省教师教育学会，联系人：祁丽莎，邮编：</w:t>
      </w:r>
      <w:r>
        <w:rPr>
          <w:rFonts w:eastAsia="仿宋_GB2312;仿宋" w:cs="宋体" w:ascii="仿宋_GB2312;仿宋" w:hAnsi="仿宋_GB2312;仿宋"/>
          <w:sz w:val="24"/>
        </w:rPr>
        <w:t>050091</w:t>
      </w:r>
      <w:r>
        <w:rPr>
          <w:rFonts w:ascii="仿宋_GB2312;仿宋" w:hAnsi="仿宋_GB2312;仿宋" w:cs="宋体" w:eastAsia="仿宋_GB2312;仿宋"/>
          <w:sz w:val="24"/>
        </w:rPr>
        <w:t>，汇款单附言栏请注明“课题立项审批费”字样。申报截止日期为</w:t>
      </w:r>
      <w:r>
        <w:rPr>
          <w:rFonts w:eastAsia="仿宋_GB2312;仿宋" w:cs="宋体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下半年不再申报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0311-86263007/86263471</w:t>
      </w:r>
      <w:r>
        <w:rPr>
          <w:rFonts w:ascii="仿宋_GB2312;仿宋" w:hAnsi="仿宋_GB2312;仿宋" w:cs="宋体" w:eastAsia="仿宋_GB2312;仿宋"/>
          <w:sz w:val="24"/>
        </w:rPr>
        <w:t>；工作信息网站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  <w:u w:val="none"/>
          </w:rPr>
          <w:t>www.hbte.com.cn</w:t>
        </w:r>
      </w:hyperlink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1450</wp:posOffset>
            </wp:positionH>
            <wp:positionV relativeFrom="paragraph">
              <wp:posOffset>110490</wp:posOffset>
            </wp:positionV>
            <wp:extent cx="1581150" cy="1581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24"/>
        </w:rPr>
        <w:t>附件：河北省教师教育学会“十三五”科研课题申报指南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河北省教师教育学会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 xml:space="preserve">日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" w:cs="仿宋" w:ascii="仿宋" w:hAnsi="仿宋"/>
          <w:color w:val="FFFFFF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附件：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河北省教师教育学会“十三五”科研课题申报指南</w:t>
      </w:r>
    </w:p>
    <w:p>
      <w:pPr>
        <w:pStyle w:val="Style16"/>
        <w:shd w:fill="FFFFFF" w:val="clear"/>
        <w:spacing w:lineRule="atLeast" w:line="375" w:before="75" w:after="75"/>
        <w:ind w:first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Style16"/>
        <w:shd w:fill="FFFFFF" w:val="clear"/>
        <w:spacing w:lineRule="atLeast" w:line="375" w:before="75" w:after="75"/>
        <w:ind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《中共中央关于制定国民经济和社会发展第十三个五年规划的建议》指出，要</w:t>
      </w:r>
      <w:r>
        <w:rPr>
          <w:rFonts w:ascii="仿宋_GB2312;仿宋" w:hAnsi="仿宋_GB2312;仿宋" w:cs="仿宋" w:eastAsia="仿宋_GB2312;仿宋"/>
          <w:b/>
          <w:bCs/>
        </w:rPr>
        <w:t>：</w:t>
      </w:r>
      <w:r>
        <w:rPr>
          <w:rFonts w:ascii="仿宋_GB2312;仿宋" w:hAnsi="仿宋_GB2312;仿宋" w:cs="仿宋" w:eastAsia="仿宋_GB2312;仿宋"/>
        </w:rPr>
        <w:t>推动义务教育均衡发展，全面提高教育教学质量、普及高中阶段教育、发展学前教育、办好特殊教育、建设现代职业教育体系、提高高校教学水平和创新能力。这为我国各级各类教育提出了明确发展目标和要求，为适应这一形势并科学定位我省教师教育科研方向，河北省教师教育学会“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</w:rPr>
          <w:t>十三五</w:t>
        </w:r>
      </w:hyperlink>
      <w:r>
        <w:rPr>
          <w:rFonts w:ascii="仿宋_GB2312;仿宋" w:hAnsi="仿宋_GB2312;仿宋" w:cs="仿宋" w:eastAsia="仿宋_GB2312;仿宋"/>
        </w:rPr>
        <w:t>”科研课题申报指南从“高等教育、职业教育、特殊教育、基础教育、学前教育与综合、管理类”六个层面制订课题选题提纲，广大教师教育工作者要把 “师德建设，社会主义核心价值观教育，增强学生社会责任感、创新精神、实践能力作为重点任务贯彻到国民教育全过程”，立足教育实际，针对教育教学问题，结合选题提纲，确定选题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课题选题参考提纲</w:t>
      </w:r>
    </w:p>
    <w:p>
      <w:pPr>
        <w:pStyle w:val="1"/>
        <w:widowControl/>
        <w:spacing w:lineRule="auto" w:line="360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一、高等教育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实现中国梦与坚持人民主体地位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围绕建设社会主义核心价值体系深化文化体制改革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建立党的群众路线教育实践活动和解决“四风”问题长效机制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国家创新战略背景下大学生创新能力提升路径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人才培养模式的国际经验及改革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河北省高水平大学建设路径和策略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河北省高校一流学科创建实证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河北省地方应用型本科院校转型发展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河北省高校治理能力现代化建设研究</w:t>
      </w:r>
    </w:p>
    <w:tbl>
      <w:tblPr>
        <w:tblW w:w="9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思想政治教育实效性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思想政治课建设体系创新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思想政治教育创新模式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高校校园文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教师教育改革与中小学教育教学改革对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实践育人共同体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方本科院校与行业企业合作育人运行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生思想政治教育质量提升策略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生心理健康素质提升策略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生创业就业指导课程开发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参与高校治理的行动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思路文化阵地和内容建设研究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</w:rPr>
        <w:t>二、职业教育</w:t>
      </w:r>
    </w:p>
    <w:tbl>
      <w:tblPr>
        <w:tblW w:w="9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教育现代化的内涵、标准、实现路径和监测指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职业教育体系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职业院校全面提升学生职业素养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职业院校专业建设的实践与探索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职业院校教学模式改革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院校提升学生技能训练水平的实践与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职业院校人才培养模式改革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职业院校学生创业与就业教育的探索与实践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院校实训实习基地建设模式的探索与实践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</w:rPr>
        <w:t>三、特殊教育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学校教师专业发展保障体系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特殊教育教师队伍建设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特殊教育的现状及对策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信息技术在特教学校教学中的应用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学校中课堂教学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特殊教育支持保障体系研究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</w:rPr>
        <w:t>四、基础教育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义务教育学校标准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义务教育阶段教师流动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、高考制度改革背景下课堂教学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国学启蒙教育中课堂教学模式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内优质教师资源共享的实践与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中小学足球教育推进途径与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建中小学安全防范机制的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科课外作业设计与批改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各学科学生学习方式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生科学素养培养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课程资源的开发与建设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生学习困难与辅导策略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合作学习中存在的问题与对策的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堂教学中小组合作学习的教学指导技能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合作学习中学生学习过程的基本特征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合作学习中师生的互动关系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合作学习过程中生生互动评价标准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教育信息技术的现状、发展前景及对策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教师信息技术应用能力提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对青少年心理发展的影响及干预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生学习与生活指导的实施研究</w:t>
            </w:r>
          </w:p>
        </w:tc>
      </w:tr>
    </w:tbl>
    <w:p>
      <w:pPr>
        <w:pStyle w:val="ListParagraph1"/>
        <w:spacing w:lineRule="exact" w:line="400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  <w:szCs w:val="24"/>
        </w:rPr>
        <w:t>五、学前教育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展农村学前教育的途径与方法研究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域学前教育事业发展的现状、问题及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管理体制与机制的问题与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升幼儿园教师专业化水平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安全管理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幼儿园特色课程的建设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保教内容与方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课程的实践与创新研究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幼儿自我控制能力的培养研究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幼儿交往的发展特点与培养研究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指导家庭教育的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幼儿教师活动设计能力的研究与实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儿童心理问题分析及教育对策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时代儿童心理问题与对策、评价、干预策略研究</w:t>
            </w:r>
          </w:p>
        </w:tc>
      </w:tr>
    </w:tbl>
    <w:p>
      <w:pPr>
        <w:pStyle w:val="ListParagraph1"/>
        <w:spacing w:lineRule="exact" w:line="400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  <w:szCs w:val="24"/>
        </w:rPr>
        <w:t>六、综合、管理类</w:t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京津冀一体化背景的学校特色建设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津冀一体化背景下教育资源共享模式与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地区教育发展科学规划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继续教育与教师培养模式改革研究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乡村教师支持计划推进的实证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“双师双能型”教师培养机制与政策保障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民办教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范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普通高中学生综合素质评价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义务教育质量影响因素及监测指标体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快推进民办教育可持续发展战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中小学生生涯发展规划指导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中小学教师“国培计划”和“省培计划”实效性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教师教育内涵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考改革背景下河北省普通高中学业水平考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考制度改革对高中课程实施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面普及高中阶段教育保障机制与推进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、高职学校与应用本科、专业研究生人才培养衔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薄弱学校教师队伍整体素质提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教学点问题及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中小学校一体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义务教育就近入学的公共教育资源配置与监管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职业需求和教师专业发展导向的培训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、教师专业化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、幼儿园教师专业发展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专业发展学校建设与教师专业成长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骨干教师经验总结与推广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农村教师教学能力的途径与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背景下学生学习方式系统变革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防教育与国民精神培养的途径与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常态师德建设与教师精神培育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主义核心价值观在学校教育中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主义核心价值观在课堂教学中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主义核心价值观融入学科教学的路径和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德树人”导向的内涵及实践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德建设中的问题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变迁进程中青少年价值观的发展与影响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优秀传统文化促进学生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华优秀传统文化教育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华优秀传统文化传承体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华优秀传统文化进校园的路径和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育促进学生创新思维与心理健康发展的途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教学中进行德育渗透的途径与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环境下的学校德育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社团文化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学诵读”的实施途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域内学校均衡化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教师培训机构转型发展的实践与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教师发展中心建设模式及运行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教师培训机构的内涵发展的实践探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内教师与校长交流机制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建节约型学校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生态校园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课程改革实践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数字化校园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素养、信息技术促进教师专业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在教学中的有效应用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环境下的成人教学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环境下教学新模式创新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环境下学科教学设计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环境下学科教学环境的优化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科研与教育发展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科研与学校发展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科研与教师发展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校本课程的开发与管理研究  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健康教育课的开发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本课程体系的构建与学校特色发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职业怠倦调查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工作及生存状况的调查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心理健康教育问题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生心理健康与学校发展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心理健康状况及对策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师心理健康的维护研究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生理卫生健康教育的实践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生积极心理品质的培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留守儿童心理健康现状与培养研究 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孤独症儿童的教育干预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科教学中进行心理健康教育渗透的途径与方法研究 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留守儿童教育的学校干预策略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留守儿童寄宿制学校现状调研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动人口子女社会融合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动儿童城市生活和学习适应性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少年法制教育与预防犯罪问题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少年社会性行为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我国网络社会治理创新研究   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安校园建设面临的问题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公共安全管理的政策困境和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公共安全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学生安全法治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完善校园安全综合防控体系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暴力行为的心理问题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突发事件应急体系及其管理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校合作的模式和效果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参与班级管理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教学改进意见落实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教学改革典型案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健康体育实施模式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体质健康状况的综合评价及干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减负提质背景下的课堂教学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行为习惯培养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心理素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综合素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教学的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德育工作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生社会实践活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课业负担评价与监测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、幼儿园的学校特色与文化建设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校办学质量的评价研究</w:t>
            </w:r>
          </w:p>
        </w:tc>
      </w:tr>
    </w:tbl>
    <w:p>
      <w:pPr>
        <w:pStyle w:val="Normal"/>
        <w:widowControl/>
        <w:spacing w:lineRule="exact" w:line="400"/>
        <w:ind w:left="400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......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bte.com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aidu.com/s?wd=&#21313;&#19977;&#20116;&amp;tn=44039180_cpr&amp;fenlei=mv6quAkxTZn0IZRqIHckPjm4nH00T1dBPHwhuAm3nH-hPHI-myuB0ZwV5Hcvrjm3rH6sPfKWUMw85HfYnjn4nH6sgvPsT6KdThsqpZwYTjCEQLGCpyw9Uz4Bmy-bIi4WUvYETgN-TLwGUv3EnW0srHbLnHf4nHf3rjfkPHc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8:00Z</dcterms:created>
  <dc:creator>Lenovo User</dc:creator>
  <dc:description/>
  <dc:language>en-US</dc:language>
  <cp:lastModifiedBy>dhyixuan</cp:lastModifiedBy>
  <cp:lastPrinted>2013-03-06T09:34:00Z</cp:lastPrinted>
  <dcterms:modified xsi:type="dcterms:W3CDTF">2018-04-09T07:21:00Z</dcterms:modified>
  <cp:revision>16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