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申请认定教师资格材料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报名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确认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申请人姓名：             申请人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申请资格种类：           申请任教学科：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申请认定教师资格材料目录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85"/>
        <w:gridCol w:w="1845"/>
        <w:gridCol w:w="1260"/>
      </w:tblGrid>
      <w:tr>
        <w:trPr>
          <w:trHeight w:val="7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材料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是否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《教师资格认定申请表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身份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毕业证书或毕业证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历认证报告或学历电子注册备案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（学籍在线验证报告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体检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普通话证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思想品德鉴定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户口本、人事档案证明、居住证、学籍在线验证报告中的一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照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考试合格证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中职类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它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需说明事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说明：请按要求填写相关内容，如有需要单独说明的情况请在最后一行中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8:00Z</dcterms:created>
  <dc:creator>User</dc:creator>
  <dc:description/>
  <dc:language>en-US</dc:language>
  <cp:lastModifiedBy>dhyixuan</cp:lastModifiedBy>
  <cp:lastPrinted>2018-06-06T12:41:00Z</cp:lastPrinted>
  <dcterms:modified xsi:type="dcterms:W3CDTF">2018-06-11T01:20:59Z</dcterms:modified>
  <cp:revision>7</cp:revision>
  <dc:subject/>
  <dc:title>申请认定教师资格材料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