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丰南职教中心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加强平安夜、圣诞节和元旦期间学校安全稳定工作的通知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专业部、各班级：</w:t>
      </w:r>
    </w:p>
    <w:p>
      <w:pPr>
        <w:pStyle w:val="Normal"/>
        <w:widowControl/>
        <w:spacing w:lineRule="exact" w:line="560"/>
        <w:ind w:firstLine="786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教育局《关于做好平安夜、圣诞节和元旦期间学校安全稳定工作的紧急通知》精神，为确保全体师生安全、快乐、和谐的度过节日，要求各专业部、各班做好以下工作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8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班按照学校统一安排，开展教育、教学活动，未经学校允许不得自行组织任何联欢活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84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专业部对本专业所属区域深入、细致、全面、彻底的进行安全检查，消除一切隐患，做到不留死角，确保师生生命财产安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84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专业部、各班严格执行学生请销假制度，住宿生离校务必要求与家长取得联系，不得代请或短信请假现象发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ind w:left="0" w:firstLine="84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12121"/>
          <w:kern w:val="0"/>
          <w:sz w:val="30"/>
          <w:szCs w:val="30"/>
        </w:rPr>
        <w:t>所有值班教师按照学校安排按时到岗、认真履行值班职责，如遇突发事件第一时间做出应急处理，并上报当日带班领导及相关部门领导，不得延缓、漏报。</w:t>
      </w:r>
    </w:p>
    <w:p>
      <w:pPr>
        <w:pStyle w:val="Normal"/>
        <w:spacing w:lineRule="exact" w:line="560"/>
        <w:ind w:left="600" w:hanging="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2121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786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丰南职教中心德育处</w:t>
      </w:r>
    </w:p>
    <w:p>
      <w:pPr>
        <w:pStyle w:val="Normal"/>
        <w:widowControl/>
        <w:spacing w:lineRule="exact" w:line="560"/>
        <w:ind w:firstLine="786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元旦倒休期间值班安排；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区教育局《关于做好平安夜、圣诞节和元旦期间学校安全稳定</w:t>
      </w:r>
    </w:p>
    <w:p>
      <w:pPr>
        <w:pStyle w:val="Normal"/>
        <w:widowControl/>
        <w:spacing w:lineRule="exact" w:line="56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的紧急通知》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元旦倒休期间值班安排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12-24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79"/>
        <w:gridCol w:w="1379"/>
        <w:gridCol w:w="1379"/>
        <w:gridCol w:w="1379"/>
        <w:gridCol w:w="1379"/>
        <w:gridCol w:w="1380"/>
      </w:tblGrid>
      <w:tr>
        <w:trPr>
          <w:trHeight w:val="6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安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自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宿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7190</wp:posOffset>
                      </wp:positionV>
                      <wp:extent cx="866775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9.7pt" to="63.75pt,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98320</wp:posOffset>
                      </wp:positionH>
                      <wp:positionV relativeFrom="paragraph">
                        <wp:posOffset>635</wp:posOffset>
                      </wp:positionV>
                      <wp:extent cx="866775" cy="3962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6pt,0pt" to="-73.4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注：值班人员安排见《丰南职教中心值班安排表》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做好平安夜、圣诞节和元旦期间学校安全稳定</w:t>
      </w:r>
    </w:p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color w:val="21212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工作的紧急通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中心校、区直学校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安夜、圣诞节、元旦即将来临，节日期间校园安全和学生安全问题不容忽视，为确保我区教育系统的平安稳定和师生生命财产安全，现将有关工作要求紧急通知如下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 加强领导，落实责任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校要从对师生生命财产安全负责的高度，增强做好学校安全稳定的责任感和使命感，坚持“安全第一，预防为主”的方针，全面落实各项防范措施。“一把手”要亲自布置，亲自安排，加强安全教育工作，做好安全隐患和矛盾纠纷排查工作，及时妥善处理各类敏感问题。确保假日期间无安全事故的发生，切实保障师生的生命财产安全，确保全区教育系统的平安稳定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 周密安排，认真组织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入冬季，气候寒冷干燥，雾雪天气增多，是事故多发期。各学校要针对季节特点，突出重点，按照区教育局下发的一系列安全工作文件精神，切实采取有效措施，严防意外伤害、煤气中毒、交通、火灾、盗窃等各类事故的发生。放假前，各校要认真履行管理和监管职责，各地各校要组织力量，开展一次全面的安全大检查，做到深入、细致、全面、彻底，不留死角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加强大型活动管理。在平安夜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、圣诞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）晚上，有寄宿生的学校住校生一律不得外出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学校安排正常教育教学的活动，同时做好各种防范措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举行元旦联欢的学校，要做好活动预案，防止出现酗酒、斗殴、聚众滋事和火灾、触电、拥挤踩踏事故发生，确保师生度过安全、快乐、和谐的节日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 加强值班，及时报告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校在平安夜、圣诞节和元旦期间要严格执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值班制度和领导干部带班制度，各校的值班电话和领导班子成员要保持手机等联系方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畅通，并及时掌握学生的思想动态，一旦发生各类突发事件或隐患苗头，要与第一时间赶赴现场妥善处理，并立即向相关部门报告，防止事态扩大和蔓延。对因脱岗或不及时上报信息，拖延问题处理而造成不良后果的，要严肃追究相关领导和责任人的责任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196069</w:t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丰南区教育局</w:t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二年十二月二十四日</w:t>
      </w:r>
    </w:p>
    <w:p>
      <w:pPr>
        <w:pStyle w:val="Normal"/>
        <w:rPr>
          <w:rFonts w:ascii="仿宋_GB2312" w:hAnsi="仿宋_GB2312" w:eastAsia="仿宋_GB2312" w:cs="宋体;SimSun"/>
          <w:color w:val="212121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12121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35"/>
        </w:tabs>
        <w:ind w:left="163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lichunjiang</dc:creator>
  <dc:description/>
  <cp:keywords/>
  <dc:language>en-US</dc:language>
  <cp:lastModifiedBy>lichunjiang</cp:lastModifiedBy>
  <cp:lastPrinted>2012-12-24T14:56:00Z</cp:lastPrinted>
  <dcterms:modified xsi:type="dcterms:W3CDTF">2012-12-24T07:00:00Z</dcterms:modified>
  <cp:revision>2</cp:revision>
  <dc:subject/>
  <dc:title>关于做好平安夜、圣诞节和元旦期间学校安全稳定</dc:title>
</cp:coreProperties>
</file>