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开展河北省职业教育科学研究“十二五”规划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课题中期检查的通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有关学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做好河北省职业教育科学研究“十二五”规划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课题管理工作，现对本年度课题开展中期检查，具体要求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检查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河北省职业教育科学研究“十二五”规划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课题，包括重点课题、一般课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检查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次检查内容包括：</w:t>
      </w:r>
    </w:p>
    <w:p>
      <w:pPr>
        <w:pStyle w:val="Normal"/>
        <w:rPr/>
      </w:pPr>
      <w:r>
        <w:rPr>
          <w:sz w:val="28"/>
          <w:szCs w:val="28"/>
        </w:rPr>
        <w:t>　　（一）主持人及课题组是否按课题设计和预定研究进度开展研究工作；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主持人是否对课题承担起实质性研究工作；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）主持人所在单位是否为课题实施提供了必要条件；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）课题基础性调研、资料整理、专题研讨等工作情况；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五）其他相关事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检查方法</w:t>
      </w:r>
    </w:p>
    <w:p>
      <w:pPr>
        <w:pStyle w:val="Normal"/>
        <w:rPr/>
      </w:pPr>
      <w:r>
        <w:rPr>
          <w:sz w:val="28"/>
          <w:szCs w:val="28"/>
        </w:rPr>
        <w:t>　　课题主持人须填报《河北省职业教育科学研究“十二五”规划</w:t>
      </w: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课题中期检查报告表》（以下简称《中期检查报告表》），见附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四、　有下列情形之一的，将视情况暂停重点课题资助经费或做出撤销课题决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一）没有开展研究工作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二）主持人不能按计划完成研究任务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三）未经批准擅自变更主持人或课题研究内容的；</w:t>
      </w:r>
    </w:p>
    <w:p>
      <w:pPr>
        <w:pStyle w:val="Normal"/>
        <w:rPr/>
      </w:pPr>
      <w:r>
        <w:rPr>
          <w:sz w:val="28"/>
          <w:szCs w:val="28"/>
        </w:rPr>
        <w:t>　　（四）不按要求和规定时间内报送《中期检查报告表》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五、其他事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重点课题请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《中期检查报告表》一式三份及相关材料（经承担单位审核）报送第二研究室，电子版发至联系邮箱；一般项目将《中期检查报告表》报送承担单位科研管理部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庞世俊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11-80787935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hbzjs@mail.hebtu.edu.cn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通讯地址：石家庄市南二环东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河北师范大学职业技术学院</w:t>
      </w:r>
      <w:r>
        <w:rPr>
          <w:sz w:val="28"/>
          <w:szCs w:val="28"/>
        </w:rPr>
        <w:t>A204</w:t>
      </w:r>
      <w:r>
        <w:rPr>
          <w:sz w:val="28"/>
          <w:szCs w:val="28"/>
        </w:rPr>
        <w:t>室，</w:t>
      </w:r>
      <w:r>
        <w:rPr>
          <w:sz w:val="28"/>
          <w:szCs w:val="28"/>
        </w:rPr>
        <w:t>0500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附件：中期检查报告表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44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河北省职业技术教育研究所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河北省职业教育科学研究“十二五”规划</w:t>
      </w:r>
      <w:r>
        <w:rPr>
          <w:color w:val="000000"/>
          <w:sz w:val="28"/>
          <w:szCs w:val="28"/>
        </w:rPr>
        <w:t>201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度课题</w:t>
      </w:r>
    </w:p>
    <w:p>
      <w:pPr>
        <w:pStyle w:val="Normal"/>
        <w:ind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期检查</w:t>
      </w:r>
      <w:r>
        <w:rPr>
          <w:color w:val="000000"/>
          <w:sz w:val="28"/>
          <w:szCs w:val="28"/>
        </w:rPr>
        <w:t>报告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单位（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9"/>
        <w:gridCol w:w="1441"/>
        <w:gridCol w:w="4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您已完成的任务或解决的问题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 已取得的成果（或已解决的问题）以及解决问题的过程（简介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有待研究解决的问题及解决问题的思路（简介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研究遇到的困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课题变更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如本表不能容纳所做工作，请附文字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5:00Z</dcterms:created>
  <dc:creator>USER</dc:creator>
  <dc:description/>
  <cp:keywords/>
  <dc:language>en-US</dc:language>
  <cp:lastModifiedBy>china</cp:lastModifiedBy>
  <dcterms:modified xsi:type="dcterms:W3CDTF">2012-06-28T23:45:00Z</dcterms:modified>
  <cp:revision>2</cp:revision>
  <dc:subject/>
  <dc:title>关于开展河北省职业教育科学研究“十二五”规划</dc:title>
</cp:coreProperties>
</file>