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6"/>
        <w:spacing w:lineRule="exact" w:line="520" w:before="0" w:after="0"/>
        <w:ind w:firstLine="2520"/>
        <w:rPr>
          <w:rFonts w:cs="Arial"/>
          <w:color w:val="333333"/>
          <w:sz w:val="36"/>
          <w:szCs w:val="36"/>
        </w:rPr>
      </w:pPr>
      <w:r>
        <w:rPr>
          <w:rFonts w:cs="Arial"/>
          <w:color w:val="333333"/>
          <w:sz w:val="36"/>
          <w:szCs w:val="36"/>
        </w:rPr>
        <w:t>文明办公室规范标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明办公室建设是学校文明建设的一项重要内容，良好的办公环境对强化师德建设、陶冶教师情操、提高工作效率、展示教师风采、树立学校形象都有十分重要的作用。为加强学校文明建设，制定文明办公室评价标准如下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办公室规范标准</w:t>
      </w:r>
    </w:p>
    <w:p>
      <w:pPr>
        <w:pStyle w:val="Readerwordlayerreaderwords16"/>
        <w:spacing w:lineRule="exact" w:line="460" w:before="0" w:after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办公室布置科学合理，注重营造教育氛围，</w:t>
      </w:r>
      <w:r>
        <w:rPr>
          <w:rFonts w:ascii="仿宋" w:hAnsi="仿宋" w:cs="仿宋" w:eastAsia="仿宋"/>
          <w:sz w:val="30"/>
          <w:szCs w:val="30"/>
        </w:rPr>
        <w:t>保持</w:t>
      </w:r>
      <w:r>
        <w:rPr>
          <w:rFonts w:ascii="仿宋" w:hAnsi="仿宋" w:cs="仿宋" w:eastAsia="仿宋"/>
          <w:sz w:val="30"/>
          <w:szCs w:val="30"/>
        </w:rPr>
        <w:t>室内环境和办公物品整洁有序。及时清理废旧物品，不随意悬挂张贴。</w:t>
      </w:r>
    </w:p>
    <w:p>
      <w:pPr>
        <w:pStyle w:val="Readerwordlayerreaderwords16"/>
        <w:spacing w:lineRule="exact" w:line="4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办公桌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除电脑、电话、台历、文件夹、茶杯、</w:t>
      </w:r>
      <w:r>
        <w:rPr>
          <w:rFonts w:ascii="仿宋" w:hAnsi="仿宋" w:cs="仿宋" w:eastAsia="仿宋"/>
          <w:sz w:val="30"/>
          <w:szCs w:val="30"/>
        </w:rPr>
        <w:t>笔筒等办公必需品外</w:t>
      </w:r>
      <w:r>
        <w:rPr>
          <w:rFonts w:ascii="仿宋" w:hAnsi="仿宋" w:cs="仿宋" w:eastAsia="仿宋"/>
          <w:sz w:val="30"/>
          <w:szCs w:val="30"/>
        </w:rPr>
        <w:t>，不得摆放其他与工作无关的物品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有值日表，值日教师高标准做好办公室卫生，做到地面清洁，窗明几净，灯具、吊扇无尘土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爱护公物，节约水电纸张。下班离校前关好门窗、电灯、风扇、电脑，切断电源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室内可利用花卉、盆景做适当装点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不在办公时间用餐、吃零食、游戏、购物、网聊；不在办公室吸烟、大声喧哗，不说脏话、粗话；不闲谈、不做与教学无关的事情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 xml:space="preserve">、办公期间不随意外出，不串岗，临时外出要向主管领导请假，主管领导做好考勤记录。  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接待家长彬彬有礼，注意维护学校形象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接打电话言语文明，态度和蔼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同事之间和睦相处，团结共事，营造健康向上，敬业奉献的工作氛围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评比方法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以专业部、处室为单位，定期检查，采取百分制，由评比小组按考评细则打分，取平均分评比，分甲、乙、丙三个等级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按照文明办公室评比制度，适时将评比等级进行公示，每月汇总评比结果，并予以通报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9:00Z</dcterms:created>
  <dc:creator>User</dc:creator>
  <dc:description/>
  <cp:keywords/>
  <dc:language>en-US</dc:language>
  <cp:lastModifiedBy>AutoBVT</cp:lastModifiedBy>
  <cp:lastPrinted>2018-07-12T16:57:00Z</cp:lastPrinted>
  <dcterms:modified xsi:type="dcterms:W3CDTF">2020-05-19T02:19:00Z</dcterms:modified>
  <cp:revision>100</cp:revision>
  <dc:subject/>
  <dc:title>一</dc:title>
</cp:coreProperties>
</file>