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附：文明办公室评分细则    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------------</w:t>
      </w:r>
      <w:r>
        <w:rPr>
          <w:sz w:val="28"/>
          <w:szCs w:val="28"/>
        </w:rPr>
        <w:t>处室</w:t>
      </w:r>
      <w:r>
        <w:rPr>
          <w:sz w:val="28"/>
          <w:szCs w:val="28"/>
        </w:rPr>
        <w:t>------------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202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/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64"/>
        <w:gridCol w:w="4139"/>
        <w:gridCol w:w="1232"/>
        <w:gridCol w:w="1026"/>
        <w:gridCol w:w="10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满分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品摆放 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桌、厨等物品摆放整齐，科学合理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一处不符要求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内无多余物品；桌面布置整洁美观，有适当花草绿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一处不符要求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内卫生 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 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明确的轮值制度；值日分工和职责明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时进行卫生打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及时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，不打扫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内地面、桌面、厨面、墙面、窗台等保持清洁，无垃圾、 污物、污水、灰尘，无乱张贴，无蛛网，无卫生死角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有一处不符要求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明办公 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不聊天、上网、玩游戏、看电影、看不健康书籍，不大声喧哗、不说脏话、粗话等不良行为发生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现一次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随意外出、串岗现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反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意自身形象和个人卫生，不穿背心和拖鞋，举止文明有礼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反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，扣完为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室内正气，健康文明，和睦相处，爱岗敬业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管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厉行节约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厉行节约，不使用规定外电器；下班离校前及时关灯、电脑、电扇等设备，不出现长明灯等现象；办公室无人时能关锁好门窗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反一项扣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2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，扣完为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检查人签字：</w:t>
      </w:r>
    </w:p>
    <w:sectPr>
      <w:type w:val="nextPage"/>
      <w:pgSz w:orient="landscape" w:w="16838" w:h="11906"/>
      <w:pgMar w:left="1701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10:00Z</dcterms:created>
  <dc:creator>User</dc:creator>
  <dc:description/>
  <cp:keywords/>
  <dc:language>en-US</dc:language>
  <cp:lastModifiedBy>AutoBVT</cp:lastModifiedBy>
  <cp:lastPrinted>2015-01-12T17:16:00Z</cp:lastPrinted>
  <dcterms:modified xsi:type="dcterms:W3CDTF">2020-05-19T02:26:00Z</dcterms:modified>
  <cp:revision>60</cp:revision>
  <dc:subject/>
  <dc:title>附：文明办公室评分细则    </dc:title>
</cp:coreProperties>
</file>