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丰南职教中心评选文明教师候选人名单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 xml:space="preserve">张善瑞  韩广军  张剑林  郑立艳  翟成宝  李春江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智超  孙玉明  黄军成  田  明  周恩富  肖盼英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赵秀山  王晓全  单党育  王大强  赵  平  胡静萍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肖  涵  戚春雨  董江威  李艳菲  葛秋超  李建丰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宋维国  黄利强  梁云磊  孟章良  耿  新  邢慧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陈伟宾  赵淑芬  李  荣  张小丰  高  亮  冯  蕾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付卫秋  刘  鹏  张晨浩  张会平  张宝清  赵立维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董玉泉  马玉凤  吕  爽  薄艳菊  宫  臣  李丹丹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孙一航  刘  莹  张希亮  唐娜静  王双艳  王  岩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志娟  王海英  关力威  宋建成  李新玲  李孟琦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苏  杰  李艳艳  刘芳英  孙春华  杨  悦  于  立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占荣  王昊禹  李金杰  董  蕊  刘小清  刘  斌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王正义  蔚  玲  周晓茜  刘  袁  王雅丽  王  华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张爱玲  丁利民  王林丽  张占宁  王彩莲  罗丽娅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丁尔威  肖  阳  徐  静  杜福英  韩亚芬  严小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刘  辉  刘  剑  谷方新  李秀艳  梁守智  董慧芝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李昌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29:00Z</dcterms:created>
  <dc:creator>微软用户</dc:creator>
  <dc:description/>
  <cp:keywords/>
  <dc:language>en-US</dc:language>
  <cp:lastModifiedBy>PC</cp:lastModifiedBy>
  <dcterms:modified xsi:type="dcterms:W3CDTF">2019-06-15T08:52:00Z</dcterms:modified>
  <cp:revision>4</cp:revision>
  <dc:subject/>
  <dc:title>2018年度丰南职教中心文明教师评比结果</dc:title>
</cp:coreProperties>
</file>