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丰南职教中心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教职工工作纪律规定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仿宋"/>
          <w:b/>
          <w:b/>
          <w:bCs/>
          <w:color w:val="444444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444444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为进一步强化师德建设，树立师表形象，严肃工作纪律，规范工作秩序，提高工作效率，把学校办成学生成才、家长放心、社会满意的一流学校，结合学校实际制定本规定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一、</w:t>
      </w:r>
      <w:r>
        <w:rPr>
          <w:rFonts w:ascii="仿宋" w:hAnsi="仿宋" w:cs="仿宋" w:eastAsia="仿宋"/>
          <w:color w:val="444444"/>
          <w:kern w:val="0"/>
          <w:sz w:val="30"/>
          <w:szCs w:val="30"/>
        </w:rPr>
        <w:t>遵守法纪，严以律己，为人师表。同事之间要团结协作、互相尊重，文明交往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" w:hAnsi="仿宋" w:eastAsia="仿宋" w:cs="宋体;SimSun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二、讲学习、讲政治、讲正气，模范执行各项校规校纪，坚决反对</w:t>
      </w: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工作中的</w:t>
      </w: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不敢为</w:t>
      </w: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”、</w:t>
      </w: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不会为</w:t>
      </w: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”、“</w:t>
      </w: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不作为</w:t>
      </w:r>
      <w:r>
        <w:rPr>
          <w:rFonts w:ascii="仿宋" w:hAnsi="仿宋" w:cs="宋体;SimSun" w:eastAsia="仿宋"/>
          <w:color w:val="444444"/>
          <w:kern w:val="0"/>
          <w:sz w:val="30"/>
          <w:szCs w:val="30"/>
        </w:rPr>
        <w:t>”</w:t>
      </w:r>
      <w:r>
        <w:rPr>
          <w:rFonts w:ascii="仿宋" w:hAnsi="仿宋" w:cs="仿宋" w:eastAsia="仿宋"/>
          <w:kern w:val="0"/>
          <w:sz w:val="30"/>
          <w:szCs w:val="30"/>
        </w:rPr>
        <w:t>懒散庸行为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450"/>
        <w:jc w:val="left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三、按时上下班、上下课、上操、到会，上班期间着装整洁大方，按时参加集体活动。不得旷工、旷课、迟到、早退，因事因病不能上班者必须履行请假手续。工作日禁止喝酒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四、坚守工作岗位，认真做好本职工作，上班期间禁止闲聊、玩游戏、看电影、炒股、下棋等与工作无关的活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五、严谨治学，按时上好每节课，认真批改作业，辅导学生，认真做好考查工作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六、课上文明严肃，不准随意离开课堂、会客、接打电话及办其他私事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七、积极参加学校组织的各项义务劳动和公益活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八、要爱护学校设备设施，公共财物不散失，不浪费，不随意损坏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" w:hAnsi="仿宋" w:eastAsia="仿宋" w:cs="仿宋"/>
          <w:color w:val="444444"/>
          <w:kern w:val="0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九、保持工作环境卫生清洁，坚持勤俭办公，节约用水、用电，节约办公用品。</w:t>
      </w:r>
    </w:p>
    <w:p>
      <w:pPr>
        <w:pStyle w:val="Normal"/>
        <w:spacing w:lineRule="exact" w:line="48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444444"/>
          <w:kern w:val="0"/>
          <w:sz w:val="30"/>
          <w:szCs w:val="30"/>
        </w:rPr>
        <w:t>十、凡是受过纪律处分者记入本人档案，上报主管部门批准备案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22:00Z</dcterms:created>
  <dc:creator>微软用户</dc:creator>
  <dc:description/>
  <dc:language>en-US</dc:language>
  <cp:lastModifiedBy>AutoBVT</cp:lastModifiedBy>
  <cp:lastPrinted>2020-08-11T10:21:00Z</cp:lastPrinted>
  <dcterms:modified xsi:type="dcterms:W3CDTF">2020-08-11T02:22:00Z</dcterms:modified>
  <cp:revision>2</cp:revision>
  <dc:subject/>
  <dc:title>丰南职教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