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丰南职教中心入党宣誓仪式活动安排</w:t>
      </w:r>
    </w:p>
    <w:p>
      <w:pPr>
        <w:pStyle w:val="Normal"/>
        <w:ind w:firstLine="30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星期五）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地点：大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参加人员：三四支部全体党员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预备党员（付卫秋、孟章良）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入党积极分子（张杰、肖阳、王印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活动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一项：奏《国际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二项：宣布新党员名单（付卫秋、孟章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三项：预备党员宣誓、老党员重温入党誓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四项：预备党员代表发言（付卫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五项：入党积极分子代表发言（张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六项：教育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待定）领导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与会党员、预备党员和入党积极分子着正装参会，并且佩戴党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丰南职教中心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棒棒糖</cp:lastModifiedBy>
  <dcterms:modified xsi:type="dcterms:W3CDTF">2019-05-30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