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入党誓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0"/>
          <w:szCs w:val="30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棒棒糖</cp:lastModifiedBy>
  <dcterms:modified xsi:type="dcterms:W3CDTF">2019-05-30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