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惠丰湖的椅子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作者姓名：郑云平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              </w:t>
      </w:r>
      <w:r>
        <w:rPr>
          <w:rFonts w:ascii="楷体" w:hAnsi="楷体" w:cs="楷体" w:eastAsia="楷体"/>
          <w:b/>
          <w:sz w:val="32"/>
          <w:szCs w:val="32"/>
        </w:rPr>
        <w:t>单位：丰南职教中心</w:t>
      </w:r>
    </w:p>
    <w:p>
      <w:pPr>
        <w:pStyle w:val="Normal"/>
        <w:ind w:firstLine="273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电话：</w:t>
      </w:r>
      <w:r>
        <w:rPr>
          <w:rFonts w:eastAsia="楷体" w:cs="楷体" w:ascii="楷体" w:hAnsi="楷体"/>
          <w:b/>
          <w:sz w:val="32"/>
          <w:szCs w:val="32"/>
        </w:rPr>
        <w:t>18532519395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省的朋友来唐山，在丰南逗留了两日。临走，我说：唐山的特产不少，海鲜陶瓷，板栗麻糖，你喜欢什么，都给你带上。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没想到她诡秘地一笑</w:t>
      </w:r>
      <w:r>
        <w:rPr>
          <w:rFonts w:eastAsia="仿宋" w:cs="仿宋" w:ascii="仿宋" w:hAnsi="仿宋"/>
          <w:sz w:val="32"/>
          <w:szCs w:val="32"/>
        </w:rPr>
        <w:t>: “</w:t>
      </w:r>
      <w:r>
        <w:rPr>
          <w:rFonts w:ascii="仿宋" w:hAnsi="仿宋" w:cs="仿宋" w:eastAsia="仿宋"/>
          <w:sz w:val="32"/>
          <w:szCs w:val="32"/>
        </w:rPr>
        <w:t>我喜欢的是你不能送的，我也带不走的。”“别整这么神秘好吧</w:t>
      </w:r>
      <w:r>
        <w:rPr>
          <w:rFonts w:eastAsia="仿宋" w:cs="仿宋" w:ascii="仿宋" w:hAnsi="仿宋"/>
          <w:sz w:val="32"/>
          <w:szCs w:val="32"/>
        </w:rPr>
        <w:t>?”</w:t>
      </w:r>
      <w:r>
        <w:rPr>
          <w:rFonts w:ascii="仿宋" w:hAnsi="仿宋" w:cs="仿宋" w:eastAsia="仿宋"/>
          <w:sz w:val="32"/>
          <w:szCs w:val="32"/>
        </w:rPr>
        <w:t>我知道我这位学艺术的朋友有着与众不同的雅致性情。“我喜欢你们丰南惠丰湖景区的椅子！在湖畔溜达，看见那些等在湖边的椅子就忍不住想坐上个儿把小时，吹吹微风，看看湖景。哎，你们丰南人可真幸福。”朋友的语气中充满着艳羡。</w:t>
      </w:r>
    </w:p>
    <w:p>
      <w:pPr>
        <w:pStyle w:val="Normal"/>
        <w:spacing w:lineRule="auto" w:line="36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来到丰南，让我朋友留恋和折服的不是高楼商场，不是特产名吃，而是惠丰湖的椅子。这让我不由陷入了思考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丰湖景区建成一晃也有好几年的光景了，景区内几百条木制条椅仍是那么崭新、牢固和整洁，这不能不令人感叹。那弧形的铁艺支架和那橘黄色的实木板条，闪着诱人的油漆光泽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过太多露天公共场所的椅子。公园内、街道旁，椅子们常常是一副抬不起头的悲催模样：上面积满了厚厚的灰尘，而且多半是残缺不全的，不是油漆剥落朽木发黑，就是断了面儿折了腿儿。不仅发挥不了供人休息的作用，还影响了周围的景致。更有些在室内还唯恐椅子破损的人，如医院、银行、商场等处为了一劳永逸，干脆设置了冰凉的镂空铁制椅，让许多前去办事的人怕凉不敢落坐。</w:t>
      </w:r>
    </w:p>
    <w:p>
      <w:pPr>
        <w:pStyle w:val="Normal"/>
        <w:spacing w:lineRule="auto" w:line="36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而惠丰湖景区的椅子虽然露天摆放，不仅干净整洁，结实温暖，而且在设计上也是独具匠心，显示出人文关怀：无论是环湖路旁还是花园林中，哪一处多放几把椅子，哪一处少放几把椅子；这把椅子朝向哪儿，那把椅子朝向哪儿；哪只椅子带靠背，哪只椅子不带靠背。椅子的长度、宽度、高度、弧度，这几度的合理设计向游客们呈现出了这一张张精致的木椅。它们被设计者安放在环湖景区的各个景点，人之所至，椅子早已虚位以待。跑步健身或游湖观景，劳累疲倦之时，或坐或卧，顿感舒适惬意。老年夫妇相携而坐，啦着家常；一家三口嬉戏小憩，其乐融融；青年恋人相依而坐，耳鬓厮磨；独自一人凝思遐想，静卧假寐……这种种画面如何不让人羡慕和感动！由此也就不难理解我那位朋友对惠丰湖木椅的留恋和不舍了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椅子我想到了景区内的每一棵树木，每一株花草，每一块石碑，每一盏路灯，每一只垃圾筒，每一块安全文明提示牌，他们镶嵌在一处处景致中。惠桥牵着丰桥，锦园隔湖对着绣园，越支岛相伴长春岛遥望永丰岛。移步异景，四季变换，日夜不同。这里无不包含着设计者、建设者、管理者和维护者的智慧和汗水。无不渗透着他们对景区的深深热爱和对游客们贴心的服务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刚蒙蒙亮的清晨，当你看到清洁工清扫路面或擦拭木椅桥栏；当你看到维修工加固牌匾或换下一盏烧坏的灯炮；当你看到园丁在花园里施肥除草或修剪枝条；当你看见有人划船撒下鱼苗或捞起河澡，你就会明白惠丰湖景区为什么这么整洁有序，为什么这么常新常美了。</w:t>
      </w:r>
    </w:p>
    <w:p>
      <w:pPr>
        <w:pStyle w:val="Normal"/>
        <w:spacing w:lineRule="auto" w:line="36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方圆八百亩的湖面以及周边数万平米的绿化带，无论是在游人如织的春夏旺季，还是人声逐渐寂寥的秋冬淡季，惠丰湖景区总是保持着那份令人迷恋的庄重和大度。静静地等候在那里，敞开胸怀接纳着人们的随时到访，和融着人们的喜怒哀乐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南人把这里当作自家的后花园，享受着爱护着。在那里健身游玩，我极少见到有人随手乱抛果皮杂物，踢坏音箱地灯，踏坏花草剥掉树皮，或在某块名人题字的石碑上刻上“某某到此一游”等这种低素质举动。人们幸福地享受着美景的馈赠：清新的空气，如画的美景，鸟鸣的陪伴，木椅的等候……，在这里呆久了的人们性情变得沉静而温和，心胸变得豁达而宽容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大自然的角度看，这里引来了水鸟野鸭，有水有鱼有树有草，形成了一个兴旺和谐的生物链。从人文角度看，这里是一处宁静怡人的所在，是丰南人的健身养德之所。同时，丰南人以高雅文明的姿态怀着自豪的心情迎来了四面八方的朋友，人们遵从着这里的秩序，融入了这里的文明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惠丰湖景区是丰南城区文明的典范。她释放着越来越多的正能量，不知不觉间提升着丰南人民的素养。</w:t>
      </w:r>
    </w:p>
    <w:p>
      <w:pPr>
        <w:pStyle w:val="Normal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几日，有机会走访了我区五个乡镇的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行政村，看到那里的村支部正组织有闲余时间的村民义务为村里清洁路面，栽花种树。各个村庄的村容村貌不断得到改善，人们的心中充满了对美好生活的向往，文明之风日渐浓厚。</w:t>
      </w:r>
    </w:p>
    <w:p>
      <w:pPr>
        <w:pStyle w:val="Normal"/>
        <w:spacing w:lineRule="auto" w:line="360"/>
        <w:ind w:firstLine="629"/>
        <w:rPr/>
      </w:pPr>
      <w:r>
        <w:rPr>
          <w:rFonts w:ascii="仿宋" w:hAnsi="仿宋" w:cs="仿宋" w:eastAsia="仿宋"/>
          <w:sz w:val="32"/>
          <w:szCs w:val="32"/>
        </w:rPr>
        <w:t>我想，我那位朋友所留恋的不单是惠丰湖的椅子，而是安放椅子的湖区景致，是湖所在之处的城市文明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17:00Z</dcterms:created>
  <dc:creator>hp</dc:creator>
  <dc:description/>
  <cp:keywords/>
  <dc:language>en-US</dc:language>
  <cp:lastModifiedBy>xb21cn</cp:lastModifiedBy>
  <cp:lastPrinted>2014-06-20T10:42:00Z</cp:lastPrinted>
  <dcterms:modified xsi:type="dcterms:W3CDTF">2018-10-14T23:54:00Z</dcterms:modified>
  <cp:revision>10</cp:revision>
  <dc:subject/>
  <dc:title>惠丰湖的椅子</dc:title>
</cp:coreProperties>
</file>