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做新时代下的文明教师</w:t>
      </w:r>
    </w:p>
    <w:p>
      <w:pPr>
        <w:pStyle w:val="Normal"/>
        <w:snapToGrid w:val="false"/>
        <w:spacing w:lineRule="exact" w:line="600"/>
        <w:ind w:right="640" w:hanging="0"/>
        <w:jc w:val="center"/>
        <w:rPr>
          <w:rFonts w:ascii="楷体" w:hAnsi="楷体" w:eastAsia="楷体" w:cs="楷体"/>
          <w:b/>
          <w:b/>
          <w:bCs/>
          <w:sz w:val="32"/>
          <w:szCs w:val="32"/>
        </w:rPr>
      </w:pPr>
      <w:r>
        <w:rPr>
          <w:rFonts w:ascii="楷体" w:hAnsi="楷体" w:cs="楷体" w:eastAsia="楷体"/>
          <w:b/>
          <w:bCs/>
          <w:sz w:val="32"/>
          <w:szCs w:val="32"/>
        </w:rPr>
        <w:t>作者姓名：贾海婷</w:t>
      </w:r>
    </w:p>
    <w:p>
      <w:pPr>
        <w:pStyle w:val="Normal"/>
        <w:snapToGrid w:val="false"/>
        <w:spacing w:lineRule="exact" w:line="600"/>
        <w:ind w:right="640" w:hanging="0"/>
        <w:jc w:val="center"/>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单位：丰南职教中心</w:t>
      </w:r>
    </w:p>
    <w:p>
      <w:pPr>
        <w:pStyle w:val="Normal"/>
        <w:snapToGrid w:val="false"/>
        <w:spacing w:lineRule="exact" w:line="600"/>
        <w:ind w:right="640" w:firstLine="2570"/>
        <w:rPr>
          <w:rFonts w:ascii="楷体" w:hAnsi="楷体" w:eastAsia="楷体" w:cs="楷体"/>
          <w:b/>
          <w:b/>
          <w:bCs/>
          <w:sz w:val="32"/>
          <w:szCs w:val="32"/>
        </w:rPr>
      </w:pPr>
      <w:r>
        <w:rPr>
          <w:rFonts w:ascii="楷体" w:hAnsi="楷体" w:cs="楷体" w:eastAsia="楷体"/>
          <w:b/>
          <w:bCs/>
          <w:sz w:val="32"/>
          <w:szCs w:val="32"/>
        </w:rPr>
        <w:t>电话：</w:t>
      </w:r>
      <w:r>
        <w:rPr>
          <w:rFonts w:eastAsia="楷体" w:cs="楷体" w:ascii="楷体" w:hAnsi="楷体"/>
          <w:b/>
          <w:bCs/>
          <w:sz w:val="32"/>
          <w:szCs w:val="32"/>
        </w:rPr>
        <w:t>8283686</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习近平同志在十九大报告中指出</w:t>
      </w:r>
      <w:r>
        <w:rPr>
          <w:rFonts w:eastAsia="仿宋" w:cs="仿宋" w:ascii="仿宋" w:hAnsi="仿宋"/>
          <w:sz w:val="32"/>
          <w:szCs w:val="32"/>
        </w:rPr>
        <w:t>,</w:t>
      </w:r>
      <w:r>
        <w:rPr>
          <w:rFonts w:ascii="仿宋" w:hAnsi="仿宋" w:cs="仿宋" w:eastAsia="仿宋"/>
          <w:sz w:val="32"/>
          <w:szCs w:val="32"/>
        </w:rPr>
        <w:t>经过长期努力</w:t>
      </w:r>
      <w:r>
        <w:rPr>
          <w:rFonts w:eastAsia="仿宋" w:cs="仿宋" w:ascii="仿宋" w:hAnsi="仿宋"/>
          <w:sz w:val="32"/>
          <w:szCs w:val="32"/>
        </w:rPr>
        <w:t>,</w:t>
      </w:r>
      <w:r>
        <w:rPr>
          <w:rFonts w:ascii="仿宋" w:hAnsi="仿宋" w:cs="仿宋" w:eastAsia="仿宋"/>
          <w:sz w:val="32"/>
          <w:szCs w:val="32"/>
        </w:rPr>
        <w:t>中国特色社会主义进入了新时代</w:t>
      </w:r>
      <w:r>
        <w:rPr>
          <w:rFonts w:eastAsia="仿宋" w:cs="仿宋" w:ascii="仿宋" w:hAnsi="仿宋"/>
          <w:sz w:val="32"/>
          <w:szCs w:val="32"/>
        </w:rPr>
        <w:t>,</w:t>
      </w:r>
      <w:r>
        <w:rPr>
          <w:rFonts w:ascii="仿宋" w:hAnsi="仿宋" w:cs="仿宋" w:eastAsia="仿宋"/>
          <w:sz w:val="32"/>
          <w:szCs w:val="32"/>
        </w:rPr>
        <w:t>这是我国发展新的历史方位。在新时代下，我们这一代人要肩负起重任，弘扬文明新风，争做时代新人。踏着文明的脚步，丰南区委认真贯彻落实习近平总书记在全国宣传思想工作会议上讲话精神，大力弘扬时代新风，加强思想道德建设，着力培养能够担当民族复兴大任的时代新人。教师是人类文明的传递者，肩负着教书育人的神圣职责，这一职业是崇高的。教师对人类文明所作的贡献也是不可低估的。教师在新时代下更要立足岗位、默默奉献、传播文明。</w:t>
      </w:r>
    </w:p>
    <w:p>
      <w:pPr>
        <w:pStyle w:val="Normal"/>
        <w:snapToGrid w:val="false"/>
        <w:spacing w:lineRule="exact" w:line="600"/>
        <w:ind w:firstLine="640"/>
        <w:rPr/>
      </w:pPr>
      <w:r>
        <w:rPr>
          <w:rFonts w:ascii="仿宋" w:hAnsi="仿宋" w:cs="仿宋" w:eastAsia="仿宋"/>
          <w:sz w:val="32"/>
          <w:szCs w:val="32"/>
        </w:rPr>
        <w:t>文明要在教书育人中躬耕实践。</w:t>
      </w:r>
      <w:r>
        <w:rPr>
          <w:rFonts w:ascii="仿宋" w:hAnsi="仿宋" w:cs="仿宋" w:eastAsia="仿宋"/>
          <w:color w:val="333333"/>
          <w:sz w:val="32"/>
          <w:szCs w:val="32"/>
          <w:shd w:fill="FFFFFF" w:val="clear"/>
        </w:rPr>
        <w:t>三尺讲台虽小，却是培养高素质人才的摇篮，教师岗位平凡，却事关国家的未来。面对波诡云谲的国际国内形势，在社会主义市场经济环境中，要确保培养的人才坚定理想信念、坚定“四个自信”，这对教育工作者提出了更高要求。只有把解决“为谁培养人”“培养什么人”“怎样培养人”的问题与学科教学改进的要求融合推进，在教育教学中加强和改进社会主义核心价值观教育、中华优秀传统文化和革命文化、社会主义先进文化教育，扎扎实实履行好教书育人使命，才能始终具有不竭动力。教育工作者要坚持党的教育事业高于一切，自觉把个人理想与实现中华民族伟大复兴的“中国梦”紧紧联系在一起，立足本职岗位建功立业，不负党和人民的重托。必须坚持干一行、爱一行，守得住清苦、耐得住寂寞、抵得住诱惑，不为奢华所动，不为浮躁所扰，不为名利所困，聚精会神干事业，甘做红烛育英才。</w:t>
      </w:r>
    </w:p>
    <w:p>
      <w:pPr>
        <w:pStyle w:val="Normal"/>
        <w:snapToGrid w:val="false"/>
        <w:spacing w:lineRule="exact" w:line="600"/>
        <w:ind w:firstLine="640"/>
        <w:rPr/>
      </w:pPr>
      <w:r>
        <w:rPr>
          <w:rFonts w:ascii="仿宋" w:hAnsi="仿宋" w:cs="仿宋" w:eastAsia="仿宋"/>
          <w:color w:val="333333"/>
          <w:sz w:val="32"/>
          <w:szCs w:val="32"/>
          <w:shd w:fill="FFFFFF" w:val="clear"/>
        </w:rPr>
        <w:t>文明要在培育师德师风中升华。学高为师，德高为范。师德是教师最重要的素质，是教师之灵魂。不可否认，近些年，经过教育工作者的不懈努力，一些歪风邪气得到有力遏制，极少数教师的一些不良习惯和有违师德师风的做法得到禁止，社会上对于教师的评价得到提高。同时，校风校貌更是焕然一新，德艺双馨的优秀教师层出不穷，这些好的现象越来越普遍。但罗马不是一天建成的。师德师风的培育和养成绝不是几天、几个月就能实现的。例如，此前教育部出台过有关红头文件，明确规定了中小学教师不可触犯的</w:t>
      </w: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种师德禁止行为和高校师德</w:t>
      </w: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条红线，提出违规收受礼品礼金和有偿补课等六个严禁。然而，“不收礼物”“不体罚学生”等红线，本质上应是身为教师和教师职业的最低标准。但是，完成了这些最基本的职业操守，就算是公众希望的好教师吗？德国哲学家康德说：世界上有两件事物最值得敬畏，一是头顶的天空，二是心中的道德律令。真正的道德始终也必然存在于内心，外部和外在表现只是道德的一个层面。德的遵守在于内心对德的敬畏。放诸于教师群体同样如此。如果我们的教师，不能真正将教书育人当成信奉毕生的职业，不能真正将教育孩子作为自己最神圣的职业理想，并在内心道德标尺上始终奉为圭臬，师德师风必将成为空中楼阁、无本之木。具有良好师德的教师，必然是内外统一的。师德的遵循与构建，须内化于心，才有可能外化于行。</w:t>
      </w:r>
    </w:p>
    <w:p>
      <w:pPr>
        <w:pStyle w:val="Normal"/>
        <w:snapToGrid w:val="false"/>
        <w:spacing w:lineRule="exact" w:line="600"/>
        <w:ind w:firstLine="640"/>
        <w:rPr/>
      </w:pPr>
      <w:r>
        <w:rPr>
          <w:rFonts w:ascii="仿宋" w:hAnsi="仿宋" w:cs="仿宋" w:eastAsia="仿宋"/>
          <w:color w:val="333333"/>
          <w:sz w:val="32"/>
          <w:szCs w:val="32"/>
          <w:shd w:fill="FFFFFF" w:val="clear"/>
        </w:rPr>
        <w:t>文明要在一言一行中体现。桃李不言下自成蹊。教师的一言一行都深深影响着孩子。韩愈的《师说》曰：师者，所以传道授业解惑也。老师，不只是简单的教书匠，还要教授学生为人处事的道理与主动学习的可贵品质。在班级和校园里，我们的形象将直接影响到学生，而学生又会将</w:t>
      </w:r>
      <w:r>
        <w:rPr>
          <w:rFonts w:ascii="仿宋" w:hAnsi="仿宋" w:cs="仿宋" w:eastAsia="仿宋"/>
          <w:sz w:val="32"/>
          <w:szCs w:val="32"/>
          <w:shd w:fill="FFFFFF" w:val="clear"/>
        </w:rPr>
        <w:t>我们</w:t>
      </w:r>
      <w:r>
        <w:rPr>
          <w:rFonts w:ascii="仿宋" w:hAnsi="仿宋" w:cs="仿宋" w:eastAsia="仿宋"/>
          <w:color w:val="333333"/>
          <w:sz w:val="32"/>
          <w:szCs w:val="32"/>
          <w:shd w:fill="FFFFFF" w:val="clear"/>
        </w:rPr>
        <w:t>的这种影响带到他的一言一行之中。因此，作为一名教师，应始终树立自己美好的形象，让自己的形象在学生心目中高大起来，这不仅仅体现在教学中给予学生的谆谆教导，更应该是在日常生活中的一言一行、实实在在的表现。空洞的说教，不如实际行动来得更为直接、深刻。要知道，面对学生，教师的影响力是巨大的、同样也是深远的。在校园内，本校职工见面，应点头致意，以示问候；遇到学生行礼问候时应面带微笑回应、热情还礼，不置之不理；对待学生的提问，耐心热情、有问必答，不敷衍，不推诿。举止文明，谈吐文雅，教态端正精神饱满，不在学生面前表现随意，不修边幅、不拘小节。创建良好工作环境，做到“物品放置有序、办公桌面整洁、公物管理完好、办公秩序井然”。不在办公室用电脑玩游戏、看电影，不在教学区和学生面前吃零食，不在公共场所抽烟，不乱扔垃圾，保持校园、办公场所的整洁、优美。不乱停乱放自行车、摩托车等交通工具。骑自行车、摩托车者进出校门要下车推行。开会、参加讲座活动时，遵守会议时间，不交头接耳、不接听电话、不迟到早退、不随便进出会场。但是，仅仅做到这些，也并不够，因为文明的细节实在数不胜数，只有在长期文明的熏陶和培养下，才能发自内心地找到践行文明的落脚点。</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芳林新叶催陈叶，流水前波让后波。走进新时代文明之风劲吹，文明之花绽放，处处弥漫着文明的馨香。树文明新风，做时代新人绝不是一句光说不练的口号，需要付出艰苦的努力，让我们携起手来，用智慧、汗水和勇气扬起文明的风帆，用生命和力量奏响新时代的强音，为建设我们美丽的丰南区而努力奋斗！</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exact" w:line="600"/>
        <w:ind w:firstLine="643"/>
        <w:jc w:val="left"/>
        <w:rPr>
          <w:rFonts w:ascii="楷体" w:hAnsi="楷体" w:eastAsia="楷体" w:cs="楷体"/>
          <w:b/>
          <w:b/>
          <w:bCs/>
          <w:sz w:val="32"/>
          <w:szCs w:val="32"/>
        </w:rPr>
      </w:pPr>
      <w:r>
        <w:rPr>
          <w:rFonts w:eastAsia="楷体" w:cs="楷体" w:ascii="楷体" w:hAnsi="楷体"/>
          <w:b/>
          <w:bCs/>
          <w:sz w:val="32"/>
          <w:szCs w:val="32"/>
        </w:rPr>
      </w:r>
    </w:p>
    <w:p>
      <w:pPr>
        <w:pStyle w:val="Normal"/>
        <w:snapToGrid w:val="false"/>
        <w:spacing w:lineRule="exact" w:line="600"/>
        <w:ind w:firstLine="643"/>
        <w:jc w:val="left"/>
        <w:rPr>
          <w:rFonts w:ascii="楷体" w:hAnsi="楷体" w:eastAsia="楷体" w:cs="楷体"/>
          <w:b/>
          <w:b/>
          <w:bCs/>
          <w:sz w:val="32"/>
          <w:szCs w:val="32"/>
        </w:rPr>
      </w:pPr>
      <w:r>
        <w:rPr>
          <w:rFonts w:eastAsia="楷体" w:cs="楷体" w:ascii="楷体" w:hAnsi="楷体"/>
          <w:b/>
          <w:bCs/>
          <w:sz w:val="32"/>
          <w:szCs w:val="32"/>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xb21cn</cp:lastModifiedBy>
  <dcterms:modified xsi:type="dcterms:W3CDTF">2018-10-17T02: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