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共建文明家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文明伴我行</w:t>
      </w:r>
    </w:p>
    <w:p>
      <w:pPr>
        <w:pStyle w:val="Normal"/>
        <w:spacing w:lineRule="exact" w:line="240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作者姓名：关力威  </w:t>
      </w:r>
    </w:p>
    <w:p>
      <w:pPr>
        <w:pStyle w:val="Normal"/>
        <w:ind w:firstLine="2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单位：丰南职教中心   </w:t>
      </w:r>
    </w:p>
    <w:p>
      <w:pPr>
        <w:pStyle w:val="Normal"/>
        <w:ind w:firstLine="2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电话：</w:t>
      </w:r>
      <w:r>
        <w:rPr>
          <w:rFonts w:eastAsia="楷体" w:cs="楷体" w:ascii="楷体" w:hAnsi="楷体"/>
          <w:b/>
          <w:sz w:val="32"/>
          <w:szCs w:val="32"/>
        </w:rPr>
        <w:t>15081573805</w:t>
      </w:r>
    </w:p>
    <w:p>
      <w:pPr>
        <w:pStyle w:val="Normal"/>
        <w:spacing w:lineRule="exact" w:line="240"/>
        <w:ind w:firstLine="112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72"/>
        <w:rPr>
          <w:rFonts w:ascii="仿宋" w:hAnsi="仿宋" w:eastAsia="仿宋" w:cs="Arial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就在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日上午，岔河镇春艺幼儿园韩益泽园长来到我校为两位学生赠送锦旗，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并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表达感激之情。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原来，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28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日，岔河镇春艺幼儿园韩益泽园长在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我校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参加教育局工作会议时，将银行卡、身份证、驾驶证、社保卡等证件和一千余元现金散落遗失，我校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16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焊工班王润艺、毕晨辉两名同学拾到后及时送达会议签到处。会后，工作人员将遗失物品交还韩园长。韩园长非常感动，找到校领导说明情况，并要求向两位同学当面表达谢意。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当时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韩园长见到两位同学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时非常激动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一再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表达诚挚的谢意，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表扬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两名学生这种拾金不昧的精神，可敬可贵，衷心感谢学生的父母培养出这样的好孩子，感谢我校教出这样的好学生。</w:t>
      </w:r>
    </w:p>
    <w:p>
      <w:pPr>
        <w:pStyle w:val="Normal"/>
        <w:ind w:firstLine="672"/>
        <w:rPr>
          <w:rFonts w:ascii="仿宋" w:hAnsi="仿宋" w:eastAsia="仿宋" w:cs="Arial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拾金不昧是我们中华民族的传统美德，是一个人高尚道德情操的体现。两名同学拾金不昧的行为，充分体现出作为职业学校学生良好的道德品质，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也体现了父母、老师的文明教育。韩园长诚挚的谢意体现了感恩的文明。正是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这样的正能量，让我们倍感温暖。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其实在校园里类似的事情经常会出现，在班主任群里经常会出现有学生在校园里捡到一串钥匙，在食堂外的道路上捡到一张饭卡，在操场上捡到一件校服，在甬路上捡到现金等等信息，都能利用网络平台的便利条件及时交还给失主，缓解了失主的急切心情。</w:t>
      </w:r>
    </w:p>
    <w:p>
      <w:pPr>
        <w:pStyle w:val="Normal"/>
        <w:ind w:firstLine="672"/>
        <w:rPr>
          <w:rFonts w:ascii="仿宋" w:hAnsi="仿宋" w:eastAsia="仿宋" w:cs="Arial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一天，我班郭雪宁同学跟我说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:“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老师，我在实训间到宿舍的道路上丢了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200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多元钱。”我说帮她在班主任群里问问。但是一直没有消息。到第二天早上出完早操我和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17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平面班主任赵淑芬老师一起吃早饭时，说起了这件事。赵老师说她们班有两名同学捡到了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200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多元钱，地点大概也能对上。我和双方再进一步核实后，帮郭雪宁找回了她丢失的现金，郭雪宁感谢了两位拾金不昧的同学。在班会上，我给学生讲述了这件拾金不昧的优良美德，教育学生们要互相学习，互相帮助，做文明人行文明事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拾起一个垃圾和丢掉一个垃圾都不是很困难的事，但两者之间存在着很大的差异，在校园里礼貌的和老师问好，热情主动的和同学打招呼。下课时不在教室、走廊内追逐打闹。上下楼梯不挤不闹。在马路上能自觉遵守交通法规，看好红绿灯，做到红灯停绿灯行，黄灯亮了等一等。在公交车上能够为老人、残疾人、孕妇或者身边抱孩子的家长让座等，这都是一种文明的自觉行为。在日常生活中文明行为随处可见，就看我们怎样去做。如果我们人人都讲文明，那么何愁社会不文明呢？</w:t>
      </w:r>
    </w:p>
    <w:p>
      <w:pPr>
        <w:pStyle w:val="Normal"/>
        <w:ind w:firstLine="672"/>
        <w:rPr>
          <w:rFonts w:ascii="仿宋" w:hAnsi="仿宋" w:eastAsia="仿宋" w:cs="Arial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我不禁反思自己的行为规范、道德品质是否做到了文明？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师作为教书育人的使者，承载着推动全社会文明进步的重要责任。</w:t>
      </w:r>
    </w:p>
    <w:p>
      <w:pPr>
        <w:pStyle w:val="Normal"/>
        <w:ind w:firstLine="672"/>
        <w:rPr>
          <w:rFonts w:ascii="仿宋" w:hAnsi="仿宋" w:eastAsia="仿宋" w:cs="Arial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作为一名教师，我做到了使用文明用语，在行动上也做到了举止文明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作为一名美容与美体班的班主任，在教育学生时，首先保证自己说文明话，做文明事。做到以身作则、率先垂范。班级里不乱扔垃圾、不说脏话、爱护公物，团结同学，尊敬师长的现象蔚然成风。学生上理论课时能认真听讲，实操课时互相协作、互相学习，虚心请教老师。班级形成了比学赶帮超的良好氛围。时时处处体现文明，让学生在文明的环境里学习、生活。开展文明礼仪主题班会、团会活动也是重要的教育环节，在活动中讲述文明事，做文明用语的小游戏，让学生都能参与其中感受文明。播放相关视频、影片等让学生通过观看学习体会文明。让学生在学校安排的一系列文明礼仪主题教育活动中，坚持做文明人，行文明事，做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持之以恒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想做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时时处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明不容易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所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明礼仪教育，是一种养成教育。通过教育训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经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使学生逐步形成文明识礼的好习惯。这是习惯的改善，是修养的提高，是品质的提升，绝不是一朝一夕的事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要做到持之以恒。在将来学生离开校园生活，离开老师的教育和监督后也能做到文明行事。创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明的校园，需要全体师生共同努力营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明的学生，需要全体教职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身作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率先垂范而培养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明的社会，需要我们每一个人共同创建。让我们一起努力，共建文明家园吧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72"/>
        <w:rPr>
          <w:rFonts w:ascii="仿宋" w:hAnsi="仿宋" w:eastAsia="仿宋" w:cs="Arial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00:00Z</dcterms:created>
  <dc:creator>Administrator</dc:creator>
  <dc:description/>
  <cp:keywords/>
  <dc:language>en-US</dc:language>
  <cp:lastModifiedBy>xb21cn</cp:lastModifiedBy>
  <dcterms:modified xsi:type="dcterms:W3CDTF">2018-10-16T07:34:00Z</dcterms:modified>
  <cp:revision>49</cp:revision>
  <dc:subject/>
  <dc:title/>
</cp:coreProperties>
</file>