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firstLine="1440"/>
        <w:jc w:val="left"/>
        <w:rPr>
          <w:rFonts w:ascii="宋体" w:hAnsi="宋体" w:eastAsia="宋体" w:cs="宋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>丰南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>职教中心</w:t>
      </w:r>
      <w:r>
        <w:rPr>
          <w:rFonts w:ascii="宋体" w:hAnsi="宋体" w:cs="宋体"/>
          <w:color w:val="333333"/>
          <w:kern w:val="0"/>
          <w:sz w:val="36"/>
          <w:szCs w:val="36"/>
          <w:lang w:val="en-US" w:eastAsia="zh-CN" w:bidi="ar"/>
        </w:rPr>
        <w:t xml:space="preserve">教师职业行为承诺书 </w:t>
      </w:r>
    </w:p>
    <w:p>
      <w:pPr>
        <w:pStyle w:val="Normal"/>
        <w:keepNext w:val="false"/>
        <w:keepLines w:val="false"/>
        <w:widowControl/>
        <w:ind w:firstLine="1080"/>
        <w:jc w:val="left"/>
        <w:rPr>
          <w:rFonts w:ascii="宋体" w:hAnsi="宋体" w:eastAsia="宋体" w:cs="宋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黑体" w:hAnsi="黑体" w:eastAsia="黑体" w:cs="黑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0"/>
          <w:sz w:val="28"/>
          <w:szCs w:val="28"/>
          <w:lang w:val="en-US" w:eastAsia="zh-CN" w:bidi="ar"/>
        </w:rPr>
        <w:t xml:space="preserve">共同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按习近平总书记提出的争做“四有”好老师要求，全面落实立德树人的根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本任务，我向学校及学生家长郑重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一、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坚定政治方向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坚持以习近平新时代中国特色社会主义思想为指导， 拥护中国共产党领导，贯彻党的教育方针；不在任何场合有损害党中央权威、违背党的路线方针政策的言行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二、自觉爱国守法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。忠于祖国，忠于人民，遵守法律法规，依法履行教师 职责；任何情况下不损害国家利益、社会公共利益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合理表达诉求，不参与任何上访活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三、传播优秀文化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带头践行社会主义核心价值观，弘扬真善美，传递正 能量；不搞宗教思想渗透，不通过任何渠道发表、转发错误观点或编造散布虚假信息、不良信息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四、加强自身修养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为人师表，言行规范，举止文明，作风正派；爱岗敬业，努力钻研业务，不断提高自身教育教学能力，自觉把师德规范融入教育教学实践，不断自省、自警，提升师德水平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五、</w:t>
      </w: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潜心教书育人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遵循教育规律和学生成长规律，因材施教，教学相长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不剥夺学生在校学习的机会和参加集体活动权利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不违反教学纪律，不敷衍教学，不从事影响本职工作的兼职行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六、关爱全体学生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关心学生身心健康，维护学生权益；不讽刺、孤立学生，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不歧视、侮辱学生，不虐待、伤害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学生；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加强安全教育，保护学生安全；在学生面临危险时，敢于担当，不擅离职守，不自行逃离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七、服从学校安排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模范遵守学校规章制度，积极承担并完成学校交付的教育教学任务，不敷衍、不推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八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注重家校联系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尊重学生家长，对学习困难、家庭困难等特殊学生群体，主动沟通，积极做好家访工作，及时反馈学生在校表现，全身心搭建家校共育桥梁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 w:bidi="ar"/>
        </w:rPr>
        <w:t>九、坚持廉洁从教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自觉抵制有偿家教；不组织或诱导学生参加有偿补课，不以任何名义向学生推销教辅资料、社会保险或其它商品；不接受家长宴请，不收受家长赠送的礼品、礼金、有价证券；不向家长索要或变相索要财物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2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color w:val="333333"/>
          <w:kern w:val="0"/>
          <w:sz w:val="28"/>
          <w:szCs w:val="28"/>
          <w:lang w:val="en-US" w:eastAsia="zh-CN" w:bidi="ar"/>
        </w:rPr>
        <w:t>十、秉持公平诚信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坚持原则，处事公道，光明磊落，为人正直；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同事间真诚相待，团结协作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；不在招生、考试、绩效考核、岗位聘用、职称评聘、评优评先等工作中徇私舞弊、弄虚作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承诺人姓名：            职务：           工作岗位： </w:t>
      </w:r>
    </w:p>
    <w:p>
      <w:pPr>
        <w:pStyle w:val="Normal"/>
        <w:keepNext w:val="false"/>
        <w:keepLines w:val="false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棒棒糖</cp:lastModifiedBy>
  <dcterms:modified xsi:type="dcterms:W3CDTF">2019-05-30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