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2160"/>
        <w:jc w:val="left"/>
        <w:rPr/>
      </w:pP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丰南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>职教中心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"/>
        </w:rPr>
        <w:t xml:space="preserve">致家长的公开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尊敬的家长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您好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丰南职教中心多年来致力于办好人民满意的教育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并在广大家长朋友和社会各界人士的大力支持与帮助下，取得了良好办学效益。在此，我们全体干部教师向你们深表感谢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为更好回馈家长朋友、社会各界人士对我们的期盼与要求，不断提升办学社会满意度，我们将继续加强师德师风建设，引导教师以德立身、以德立学、以德施教，争做“有理想信念、有道德情操、有扎实学识、有仁爱之心”的好老师，我们将按照教育部提出的《新时代中小学教师职业行为十项准则》，严格要求全体教师爱岗敬业，立德树人，为人师表，钻研业务，关爱学生，廉洁从教，全面提高学生综合素养，促进学生全面发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我们坚决承诺：绝不参与有偿家教，绝不收受家长的礼品、礼金，绝不违反规定开网店、做微商，让我们共同维护风清气正的教育环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按照唐山市教育局“承诺、亮诺、践诺”活动要求，我们现将承诺书呈送给您，希望您提出宝贵意见，诚恳接受您和各界人士的监督。您可以通过如下方式对违反承诺的教师进行举报。举报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8196014 (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教育局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8283666 (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丰南职教中心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)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举报邮箱 ：</w:t>
      </w:r>
      <w:r>
        <w:rPr>
          <w:rFonts w:eastAsia="仿宋" w:cs="仿宋" w:ascii="仿宋" w:hAnsi="仿宋"/>
          <w:color w:val="0000FF"/>
          <w:kern w:val="0"/>
          <w:sz w:val="30"/>
          <w:szCs w:val="30"/>
          <w:lang w:val="en-US" w:eastAsia="zh-CN" w:bidi="ar"/>
        </w:rPr>
        <w:t>fnjyjjcs@163.com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教育局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)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</w:t>
      </w:r>
      <w:r>
        <w:rPr>
          <w:rFonts w:eastAsia="仿宋" w:cs="仿宋" w:ascii="仿宋" w:hAnsi="仿宋"/>
          <w:color w:val="0000FF"/>
          <w:kern w:val="0"/>
          <w:sz w:val="30"/>
          <w:szCs w:val="30"/>
          <w:lang w:val="en-US" w:eastAsia="zh-CN" w:bidi="ar"/>
        </w:rPr>
        <w:t>fnzjzxggyx@163.com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丰南职教中心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丰南职教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2019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4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棒棒糖</cp:lastModifiedBy>
  <dcterms:modified xsi:type="dcterms:W3CDTF">2019-05-29T02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