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05" w:hanging="0"/>
        <w:jc w:val="center"/>
        <w:rPr/>
      </w:pPr>
      <w:r>
        <w:rPr>
          <w:rFonts w:ascii="宋体;SimSun" w:hAnsi="宋体;SimSun" w:cs="宋体;SimSun"/>
          <w:sz w:val="36"/>
          <w:szCs w:val="36"/>
        </w:rPr>
        <w:t>丰南职教中心</w:t>
      </w: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会操比赛评比细则</w:t>
      </w:r>
    </w:p>
    <w:p>
      <w:pPr>
        <w:pStyle w:val="Normal"/>
        <w:spacing w:lineRule="exact" w:line="560"/>
        <w:ind w:left="105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比赛规则：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比赛分组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分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级男子组、女子组，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级男子组、女子组四组进行比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比赛顺序由抽签决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尊重评委服从大会裁决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参赛队在百米起点站好候场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整队（百米起点）：包括稍息、立正、整齐报数、原地转法（向左、向右、向后各两次）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两个参赛队一组，按顺序齐步上场（由百米起点到做操位置），做操完毕退场时沿跑道跑步至东直道中线位置，然后再带回到本班位置，比赛中安排领操员一人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会操比赛总成绩由本场比赛成绩和平时两操成绩两项组成，各占</w:t>
      </w:r>
      <w:r>
        <w:rPr>
          <w:rFonts w:eastAsia="仿宋" w:cs="仿宋" w:ascii="仿宋" w:hAnsi="仿宋"/>
          <w:sz w:val="30"/>
          <w:szCs w:val="30"/>
        </w:rPr>
        <w:t>50%</w:t>
      </w:r>
      <w:r>
        <w:rPr>
          <w:rFonts w:ascii="仿宋" w:hAnsi="仿宋" w:cs="仿宋" w:eastAsia="仿宋"/>
          <w:sz w:val="30"/>
          <w:szCs w:val="30"/>
        </w:rPr>
        <w:t>，汇总后为会操比赛总成绩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二、评分标准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场比赛实行百分制，评委当场打分，去掉一个最高分和一个最低分，取平均分数为该班最后得分，保留一位小数，出现重复成绩以第二位小数为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人数：要求各班全体学生参加，每班病事假比例不超过</w:t>
      </w:r>
      <w:r>
        <w:rPr>
          <w:rFonts w:eastAsia="仿宋" w:cs="仿宋" w:ascii="仿宋" w:hAnsi="仿宋"/>
          <w:sz w:val="30"/>
          <w:szCs w:val="30"/>
        </w:rPr>
        <w:t>5%</w:t>
      </w:r>
      <w:r>
        <w:rPr>
          <w:rFonts w:ascii="仿宋" w:hAnsi="仿宋" w:cs="仿宋" w:eastAsia="仿宋"/>
          <w:sz w:val="30"/>
          <w:szCs w:val="30"/>
        </w:rPr>
        <w:t>，超出部分每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扣除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整队、入场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）：要求队伍整齐、反应迅速、步调一致、口号响亮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委口令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）：要求口标准、声音宏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队形、服装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）：要求自行编排队形，整齐合理，服装统一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精神面貌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）：要求精神饱满，体现集体士气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做操（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）：要求动作标准、到位、一致、节拍吻合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跑步退场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分）：要求步伐整齐、跑步速度适中、口号响亮，队形不乱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本次比赛评选：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级男子组：前三名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级女子组：前三名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级男子组：前六名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级女子组：前五名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丰南职教中心政教处</w:t>
      </w:r>
    </w:p>
    <w:p>
      <w:pPr>
        <w:pStyle w:val="Normal"/>
        <w:ind w:firstLine="52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6:00Z</dcterms:created>
  <dc:creator>微软用户</dc:creator>
  <dc:description/>
  <cp:keywords/>
  <dc:language>en-US</dc:language>
  <cp:lastModifiedBy>微软用户</cp:lastModifiedBy>
  <cp:lastPrinted>2018-10-08T16:25:00Z</cp:lastPrinted>
  <dcterms:modified xsi:type="dcterms:W3CDTF">2019-10-08T23:54:00Z</dcterms:modified>
  <cp:revision>6</cp:revision>
  <dc:subject/>
  <dc:title>丰南职教中心2014年汇操比赛评比细则</dc:title>
</cp:coreProperties>
</file>