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丰南职教中心冬季跑操决赛结果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4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上午，我校在运动场举办全校跑操比赛。这次活动是对开学初学生跑操训练的一次汇演展示，活动激发了学生的集体意识、荣誉感、责任感，鼓舞了学生的士气。经过精心准备，比赛中各班有序入场，队伍整齐、动作规范、口号响亮，表现出良好的精神风貌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获奖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生组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类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.8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.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焊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.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8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8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9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加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8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7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6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80"/>
        <w:ind w:firstLine="55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生组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类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.6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3.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7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5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4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80"/>
        <w:ind w:firstLine="55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0189" o:spid="shape_0" fillcolor="silver" stroked="f" o:allowincell="f" style="position:absolute;margin-left:-42.35pt;margin-top:269.2pt;width:493.3pt;height:8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丰南职教中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9:00Z</dcterms:created>
  <dc:creator>lichunjiang</dc:creator>
  <dc:description/>
  <cp:keywords/>
  <dc:language>en-US</dc:language>
  <cp:lastModifiedBy>tt</cp:lastModifiedBy>
  <cp:lastPrinted>2012-12-03T15:03:00Z</cp:lastPrinted>
  <dcterms:modified xsi:type="dcterms:W3CDTF">2012-12-03T07:03:00Z</dcterms:modified>
  <cp:revision>50</cp:revision>
  <dc:subject/>
  <dc:title>2012年11月22日上午，我校在运动场举办全校跑操比赛</dc:title>
</cp:coreProperties>
</file>