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我秀我班”、“多彩校园”节目脚本征集通知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专业部、各位班主任教师：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进一步推进我校精神文明建设，弘扬正气，树立典型，展示班集体、个人的特色，根据德育处、电视台计划安排，我校拟于下学期开辟“我秀我班”栏目，并在“多彩校园”中增加优秀学生事迹专辑，进一步激励广大师生向榜样学习，弘扬“厚德、博爱、开放、创新”的丰南精神。具体通知如下：</w:t>
      </w:r>
    </w:p>
    <w:p>
      <w:pPr>
        <w:pStyle w:val="Normal"/>
        <w:widowControl/>
        <w:spacing w:lineRule="exact" w:line="4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参加对象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先进集体及四星级以上学生</w:t>
      </w:r>
    </w:p>
    <w:p>
      <w:pPr>
        <w:pStyle w:val="Normal"/>
        <w:widowControl/>
        <w:spacing w:lineRule="exact" w:line="4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作品要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脚本主人公必须是学校三星级以上班集体、团支部、学风先进班、文明宿舍（两次以上月文明宿舍）或四星级以上学生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脚本内容必须真实、感人，催人奋进，体现“厚德、博爱、开放、创新”的丰南精神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脚本内容凝练、生动，详略得当，字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字左右。</w:t>
      </w:r>
    </w:p>
    <w:p>
      <w:pPr>
        <w:pStyle w:val="Normal"/>
        <w:widowControl/>
        <w:spacing w:lineRule="exact" w:line="4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参加要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各参加人员请详细填写报名表（详见附件）；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每班可推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-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脚本参评；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脚本书面稿，连同报名表一式一份，请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报德育处。</w:t>
      </w:r>
    </w:p>
    <w:p>
      <w:pPr>
        <w:pStyle w:val="Normal"/>
        <w:widowControl/>
        <w:spacing w:lineRule="exact" w:line="4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奖励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优秀脚本由校电视台结合主人公进行录制，并纳入班级德育工作评价、年终星级班集体评价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德育处</w:t>
      </w:r>
    </w:p>
    <w:p>
      <w:pPr>
        <w:pStyle w:val="Normal"/>
        <w:widowControl/>
        <w:spacing w:lineRule="exact" w:line="460"/>
        <w:ind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pacing w:lineRule="auto" w:line="276" w:before="0" w:after="15"/>
        <w:ind w:first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丰南职教中心电视台脚本征集</w:t>
      </w:r>
    </w:p>
    <w:p>
      <w:pPr>
        <w:pStyle w:val="Normal"/>
        <w:widowControl/>
        <w:spacing w:lineRule="auto" w:line="276" w:before="0" w:after="15"/>
        <w:ind w:firstLine="360"/>
        <w:jc w:val="center"/>
        <w:rPr/>
      </w:pPr>
      <w:r>
        <w:rPr/>
        <w:t>报  名  表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697"/>
        <w:gridCol w:w="251"/>
        <w:gridCol w:w="1693"/>
        <w:gridCol w:w="2242"/>
      </w:tblGrid>
      <w:tr>
        <w:trPr>
          <w:trHeight w:val="631" w:hRule="exac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选送单位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人姓名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脚本名称</w:t>
            </w:r>
          </w:p>
        </w:tc>
        <w:tc>
          <w:tcPr>
            <w:tcW w:w="6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人公姓名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hanging="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人公联系电话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9"/>
              <w:ind w:first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76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脚</w:t>
            </w:r>
          </w:p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介</w:t>
            </w:r>
          </w:p>
        </w:tc>
        <w:tc>
          <w:tcPr>
            <w:tcW w:w="6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742" w:hRule="exact"/>
        </w:trPr>
        <w:tc>
          <w:tcPr>
            <w:tcW w:w="4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部意见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3188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ind w:firstLine="2597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月   日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德育处意见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36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ind w:right="480" w:firstLine="36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exact" w:line="2536"/>
              <w:ind w:firstLine="1889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月   日</w:t>
            </w:r>
          </w:p>
        </w:tc>
      </w:tr>
      <w:tr>
        <w:trPr>
          <w:trHeight w:val="1099" w:hRule="atLeast"/>
        </w:trPr>
        <w:tc>
          <w:tcPr>
            <w:tcW w:w="8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</w:p>
          <w:p>
            <w:pPr>
              <w:pStyle w:val="Normal"/>
              <w:widowControl/>
              <w:spacing w:lineRule="exact" w:line="34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所有参评脚本内容真实性必须经由选送专业部审核认定。</w:t>
            </w:r>
          </w:p>
          <w:p>
            <w:pPr>
              <w:pStyle w:val="Normal"/>
              <w:widowControl/>
              <w:spacing w:lineRule="exact" w:line="34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对于参选脚本，如有特别说明，请与德育处联系。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0:52:00Z</dcterms:created>
  <dc:creator>lichunjiang</dc:creator>
  <dc:description/>
  <cp:keywords/>
  <dc:language>en-US</dc:language>
  <cp:lastModifiedBy>lichunjiang</cp:lastModifiedBy>
  <dcterms:modified xsi:type="dcterms:W3CDTF">2013-01-25T02:49:00Z</dcterms:modified>
  <cp:revision>4</cp:revision>
  <dc:subject/>
  <dc:title>“我秀我班”节目脚本征集通知</dc:title>
</cp:coreProperties>
</file>