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丰南职教中心</w: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微课制作评比活动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专业部、教研组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提高我校教师信息化教学水平，提高教学效果和教学质量，教务处将开展微课制作评比活动。要求参赛微课内容与本学期所教学科一致。</w:t>
      </w:r>
    </w:p>
    <w:p>
      <w:pPr>
        <w:pStyle w:val="ListParagraph"/>
        <w:numPr>
          <w:ilvl w:val="0"/>
          <w:numId w:val="0"/>
        </w:numPr>
        <w:ind w:left="57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参加人员：全体任课教师</w:t>
      </w:r>
    </w:p>
    <w:p>
      <w:pPr>
        <w:pStyle w:val="ListParagraph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上报时间：以专业部为单位将参赛教师</w:t>
      </w:r>
      <w:r>
        <w:rPr>
          <w:sz w:val="28"/>
          <w:szCs w:val="28"/>
          <w:lang w:val="en-US" w:eastAsia="zh-CN"/>
        </w:rPr>
        <w:t>作品</w:t>
      </w:r>
      <w:r>
        <w:rPr>
          <w:sz w:val="28"/>
          <w:szCs w:val="28"/>
        </w:rPr>
        <w:t>于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下午下班前</w:t>
      </w:r>
      <w:r>
        <w:rPr>
          <w:sz w:val="28"/>
          <w:szCs w:val="28"/>
        </w:rPr>
        <w:t>报教务处，过期不候。</w:t>
      </w:r>
    </w:p>
    <w:p>
      <w:pPr>
        <w:pStyle w:val="ListParagraph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奖项设置</w:t>
      </w:r>
      <w:r>
        <w:rPr>
          <w:sz w:val="28"/>
          <w:szCs w:val="28"/>
        </w:rPr>
        <w:t>：学校根据上交参赛作品的情况评比出一、二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三等奖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并按成绩排名上报参加上级主管部门组织的相关比赛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具体要求见附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丰南职教中心教师微课大赛技术规范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丰南职教中心微课大赛评分标准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教务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丰南职教中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教师微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赛技术规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作品总体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微课是指以微型教学视频为主要形态，针对某个知识点、技能点或教学环节而设计开发的一种情境化，支持多种学习方式的视频资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根据制作工具的不同，微课在制作方式上包括数码设备拍摄、录屏软件录制、多媒体软件制作、混合方式制作等四大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提交视频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微课视频长度一般在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至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，分辨率统一为</w:t>
      </w:r>
      <w:r>
        <w:rPr>
          <w:rFonts w:cs="宋体" w:ascii="宋体" w:hAnsi="宋体"/>
          <w:color w:val="000000"/>
          <w:kern w:val="0"/>
          <w:sz w:val="24"/>
          <w:szCs w:val="24"/>
        </w:rPr>
        <w:t>720P</w:t>
      </w:r>
      <w:r>
        <w:rPr>
          <w:rFonts w:ascii="宋体" w:hAnsi="宋体" w:cs="宋体"/>
          <w:color w:val="000000"/>
          <w:kern w:val="0"/>
          <w:sz w:val="24"/>
          <w:szCs w:val="24"/>
        </w:rPr>
        <w:t>，格式为</w:t>
      </w:r>
      <w:r>
        <w:rPr>
          <w:rFonts w:cs="宋体" w:ascii="宋体" w:hAnsi="宋体"/>
          <w:color w:val="000000"/>
          <w:kern w:val="0"/>
          <w:sz w:val="24"/>
          <w:szCs w:val="24"/>
        </w:rPr>
        <w:t>FLV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MP4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格式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视频全片图像同步，图像无抖动跳跃，色彩无突变，编辑点处图像过渡稳定。无明显偏色，全片色彩、亮度等一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声音和画面同步，无交流声或其他杂音，伴音清晰、饱满、圆润，无失真、音量忽大忽小现象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的片头、片尾等信息，由参赛教师自主设计，片头一般包括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</w:t>
      </w:r>
      <w:r>
        <w:rPr>
          <w:rFonts w:cs="宋体" w:ascii="宋体" w:hAnsi="宋体"/>
          <w:color w:val="000000"/>
          <w:kern w:val="0"/>
          <w:sz w:val="24"/>
          <w:szCs w:val="24"/>
        </w:rPr>
        <w:t>LOGO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、课程名称、主讲教师姓名、专业技术职务、单位等信息。片尾一般包括版权人、录制人、录制时间等信息。片头、片尾时间设置合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视频中使用的多媒体课件、图片等材料中不能出现企业名称、设备生产厂家等具有广告嫌疑的或与课程无关的标识等内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教学效果要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完成设定的教学目标，有效解决实际教学问题，能促进学生知识运用及专业能力提高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学策略选择正确，注重调动学生的学习积极性和创造性思维能力；能根据教学需求选用灵活适当的教学方法；信息技术手段运用合理，正确选择使用各种教学媒体，教学辅助效果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鼓励参赛教师采用多元设计理念、方法、手段设计微课，教师在授课过程中，可使用但不限于把图片、动画、视频等多种媒体技术，恰到好处地运用在教学过程中，以实现良好的教学效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学过程深入浅出，形象生动，精彩有趣，启发引导性强，有利于提升学生学习积极主动性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师出镜类微课作品：教师教学语言规范、清晰，富有感染力；教学逻辑严谨，教师仪表得当，教态自然，严守职业规范，能展现良好的教学风貌和个人魅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师不出镜类微课作品：教学表述规范、清晰，教学逻辑严谨，严守职业规范，能够较好运用各种现代教育技术手段把相关教学内容、教学环节、知识点等讲解清楚。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丰南职教中心微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比</w:t>
      </w:r>
      <w:r>
        <w:rPr>
          <w:rFonts w:ascii="宋体" w:hAnsi="宋体" w:cs="宋体"/>
          <w:color w:val="000000"/>
          <w:sz w:val="28"/>
          <w:szCs w:val="28"/>
        </w:rPr>
        <w:t>赛评分标准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49"/>
        <w:gridCol w:w="7195"/>
      </w:tblGrid>
      <w:tr>
        <w:trPr>
          <w:trHeight w:val="1127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一级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指标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二级指标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指标说明</w:t>
            </w:r>
          </w:p>
        </w:tc>
      </w:tr>
      <w:tr>
        <w:trPr>
          <w:trHeight w:val="940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设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br/>
              <w:t>(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重点突出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选择一个知识点且选取准确、科学；选题好、适合用多媒体表达，是教学中典型、重点和难点问题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方法灵活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过程深入浅出，形象生动，精彩有趣，启发引导性强，有利于提升学生学习积极主动性，至少做到微原创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结构清晰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过程结构完整清晰、重点突出，逻辑性强，明了易懂，有检测评价</w:t>
            </w:r>
          </w:p>
        </w:tc>
      </w:tr>
      <w:tr>
        <w:trPr>
          <w:trHeight w:val="1153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实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视频录制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微课视频时长不超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钟，视频画质清晰、图像稳定、声音清楚（无杂音）、声音与画面同步。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交流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便于教学演示操作，能够通过网络便捷传播，具有较强的通用性，易于学习者在各种技术环境下观看（兼容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P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手机和平板电脑等）。</w:t>
            </w:r>
          </w:p>
        </w:tc>
      </w:tr>
      <w:tr>
        <w:trPr>
          <w:trHeight w:val="938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作品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br/>
              <w:t>(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材料齐全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微课视频、作品登记表等报送材料齐全。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语言规范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语言发音标准、简明、有亲和力。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科学正确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内容严谨，不出现任何科学性错误。</w:t>
            </w:r>
          </w:p>
        </w:tc>
      </w:tr>
      <w:tr>
        <w:trPr>
          <w:trHeight w:val="1178" w:hRule="atLeast"/>
        </w:trPr>
        <w:tc>
          <w:tcPr>
            <w:tcW w:w="1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教学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效果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(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目标达成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完成设定的教学目标，有效解决实际教学问题，促进学生思维的提升、能力的提高。</w:t>
            </w:r>
          </w:p>
        </w:tc>
      </w:tr>
      <w:tr>
        <w:trPr>
          <w:trHeight w:val="254" w:hRule="atLeast"/>
        </w:trPr>
        <w:tc>
          <w:tcPr>
            <w:tcW w:w="1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推广价值</w:t>
            </w:r>
          </w:p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分）</w:t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有示范和引领作用，可以推广。</w:t>
            </w:r>
          </w:p>
        </w:tc>
      </w:tr>
      <w:tr>
        <w:trPr>
          <w:trHeight w:val="576" w:hRule="atLeast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合计</w:t>
            </w:r>
          </w:p>
        </w:tc>
        <w:tc>
          <w:tcPr>
            <w:tcW w:w="8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23:00Z</dcterms:created>
  <dc:creator>user</dc:creator>
  <dc:description/>
  <dc:language>en-US</dc:language>
  <cp:lastModifiedBy>林</cp:lastModifiedBy>
  <dcterms:modified xsi:type="dcterms:W3CDTF">2023-02-14T06:50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C52AC1FCD4533B08EEEC2ABA51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