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丰南职教中心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left="0" w:right="0" w:hanging="0"/>
        <w:jc w:val="center"/>
        <w:textAlignment w:val="top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关于举办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教师说课大赛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专业部、教研组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为进一步提升任课教师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信息化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教学能力，选拔优秀作品参加省市级说课活动，学校将举办教师说课比赛，现将有关事项通知如下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2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参赛对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全体任课教师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2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比赛时间：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2"/>
        <w:jc w:val="left"/>
        <w:textAlignment w:val="top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比赛内容和要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比赛的内容为单元（课时）说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sz w:val="24"/>
          <w:szCs w:val="24"/>
        </w:rPr>
        <w:t>所选教学内容必须是教师本人的真实课堂教学内容，说课过程中须对实际课堂上所采用的微课予以展示；倡导教学方式、方法的创新与反思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参赛作品包括教学设计方案、教学课件、微课、课堂实录（此部分可用手机录制片段）；要求进行现场说课，并须在说课过程中对微课、课堂实录予以展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</w:rPr>
        <w:t>说课总时间不得超过</w:t>
      </w:r>
      <w:r>
        <w:rPr>
          <w:rFonts w:cs="宋体" w:ascii="宋体" w:hAnsi="宋体"/>
          <w:b w:val="false"/>
          <w:bCs w:val="false"/>
          <w:sz w:val="24"/>
          <w:szCs w:val="24"/>
        </w:rPr>
        <w:t>1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  <w:szCs w:val="24"/>
        </w:rPr>
        <w:t>分钟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决</w:t>
      </w:r>
      <w:r>
        <w:rPr>
          <w:rFonts w:ascii="宋体" w:hAnsi="宋体" w:cs="宋体"/>
          <w:sz w:val="24"/>
          <w:szCs w:val="24"/>
        </w:rPr>
        <w:t>赛顺序由抽签决定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2"/>
        <w:jc w:val="left"/>
        <w:textAlignment w:val="top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比赛程序及安排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：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次比赛分初赛和决赛两个阶段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初赛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—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由各专业部负责组织动员，并制定初赛安排，将安排交教务处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各专业部负责初赛选拔工作，教师自愿报名，各专业部选拔出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-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人，并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: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前将专业部初赛结果及参加决赛教师名单上报教务处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决赛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中下旬，具体时间待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参加决赛教师于决赛结束后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日内将参赛作品打包后上传学校资源平台，不上传教师取消比赛成绩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上传路径：</w:t>
      </w:r>
      <w:hyperlink r:id="rId2">
        <w:r>
          <w:rPr>
            <w:rStyle w:val="InternetLink"/>
            <w:rFonts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kern w:val="0"/>
            <w:sz w:val="24"/>
            <w:szCs w:val="24"/>
            <w:lang w:val="en-US" w:eastAsia="zh-CN" w:bidi="ar"/>
          </w:rPr>
          <w:t>http://172.16.0.16:5000/sharing/t3O5JcZIP</w:t>
        </w:r>
      </w:hyperlink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2"/>
        <w:jc w:val="left"/>
        <w:textAlignment w:val="top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五、奖励办法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按参赛人数，决赛设一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二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三等奖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，并颁发荣誉证书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2"/>
        <w:jc w:val="left"/>
        <w:textAlignment w:val="top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六、说明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建议参赛教师选用高教社教材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480"/>
        <w:jc w:val="left"/>
        <w:textAlignment w:val="top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本年度凡是上级主管部门举办的说课类比赛，学校将依据本次比赛结果推荐参赛选手，没有参加学校比赛的选手一律不予推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firstLine="6000"/>
        <w:jc w:val="left"/>
        <w:textAlignment w:val="top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丰南职教中心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jc w:val="center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16:5000/sharing/t3O5Jc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619XW</dc:creator>
  <dc:description/>
  <dc:language>en-US</dc:language>
  <cp:lastModifiedBy>林</cp:lastModifiedBy>
  <cp:lastPrinted>2020-06-02T16:20:00Z</cp:lastPrinted>
  <dcterms:modified xsi:type="dcterms:W3CDTF">2023-05-06T03:1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AE40230594D53B96C96C2674051C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