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丰南职教中心教师说课比赛评比标准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教师姓名：</w:t>
      </w:r>
      <w:r>
        <w:rPr>
          <w:rFonts w:cs="Calibri" w:eastAsia="Calibri"/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  <w:lang w:val="en-US"/>
        </w:rPr>
        <w:t>、</w:t>
      </w:r>
      <w:r>
        <w:rPr>
          <w:sz w:val="28"/>
          <w:szCs w:val="28"/>
          <w:lang w:val="en-US" w:eastAsia="zh-CN"/>
        </w:rPr>
        <w:t>5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819"/>
        <w:gridCol w:w="1134"/>
        <w:gridCol w:w="99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指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价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分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28"/>
              </w:rPr>
              <w:t>教材内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pacing w:val="2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spacing w:val="2"/>
                <w:sz w:val="28"/>
                <w:szCs w:val="28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析本课教学内容在教材中的地位和与相关知识的联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确定教学目标、教学重点和教学难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教学过程中如何更好地诠释教材的理念和培养学生创新能力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lang w:val="en-US" w:eastAsia="zh-CN"/>
              </w:rPr>
              <w:t>恰当地融入课程思政教育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策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阐述本课教学过程中主要的教学方式、方法，突出信息化教学手段的应用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用的教学策略得当，有利于教学目标的实现，并能有效提高学生的学习兴趣，突出技能培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着重说明信息技术在教学过程中的运用及教学效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过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说本课教学过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及如何运用信息技术创设学习环境，改进教与学方式，实施课堂教学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教学层次清楚，教学结构完整，教学内容与教法学法相对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学内容与微课、课堂实录衔接自然、流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信息化教学手段应用合理、实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教学反思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反馈及时，教学效果突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语言仪态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</w:rPr>
              <w:t>分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仪态要亲切自然、端庄大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言表达准确规范，生动活泼，富于启发性和感染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课课件与内容配合紧密，界面友好，按规定时间完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7:59:00Z</dcterms:created>
  <dc:creator>林</dc:creator>
  <dc:description/>
  <dc:language>en-US</dc:language>
  <cp:lastModifiedBy>刘小清</cp:lastModifiedBy>
  <dcterms:modified xsi:type="dcterms:W3CDTF">2023-06-02T08:29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C9A17F8554B5BA9F29D17BE3AD0F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