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丰南职教中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师微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赛技术规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作品总体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微课是指以微型教学视频为主要形态，针对某个知识点、技能点或教学环节而设计开发的一种情境化，支持多种学习方式的视频资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根据制作工具的不同，微课在制作方式上包括数码设备拍摄、录屏软件录制、多媒体软件制作、混合方式制作等四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提交视频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微课视频长度一般在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分辨率统一为</w:t>
      </w:r>
      <w:r>
        <w:rPr>
          <w:rFonts w:cs="宋体" w:ascii="宋体" w:hAnsi="宋体"/>
          <w:color w:val="000000"/>
          <w:kern w:val="0"/>
          <w:sz w:val="24"/>
          <w:szCs w:val="24"/>
        </w:rPr>
        <w:t>720P</w:t>
      </w:r>
      <w:r>
        <w:rPr>
          <w:rFonts w:ascii="宋体" w:hAnsi="宋体" w:cs="宋体"/>
          <w:color w:val="000000"/>
          <w:kern w:val="0"/>
          <w:sz w:val="24"/>
          <w:szCs w:val="24"/>
        </w:rPr>
        <w:t>，格式为</w:t>
      </w:r>
      <w:r>
        <w:rPr>
          <w:rFonts w:cs="宋体" w:ascii="宋体" w:hAnsi="宋体"/>
          <w:color w:val="000000"/>
          <w:kern w:val="0"/>
          <w:sz w:val="24"/>
          <w:szCs w:val="24"/>
        </w:rPr>
        <w:t>FL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MP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格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视频全片图像同步，图像无抖动跳跃，色彩无突变，编辑点处图像过渡稳定。无明显偏色，全片色彩、亮度等一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声音和画面同步，无交流声或其他杂音，伴音清晰、饱满、圆润，无失真、音量忽大忽小现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的片头、片尾等信息，由参赛教师自主设计，片头一般包括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</w:t>
      </w:r>
      <w:r>
        <w:rPr>
          <w:rFonts w:cs="宋体" w:ascii="宋体" w:hAnsi="宋体"/>
          <w:color w:val="000000"/>
          <w:kern w:val="0"/>
          <w:sz w:val="24"/>
          <w:szCs w:val="24"/>
        </w:rPr>
        <w:t>LOG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课程名称、主讲教师姓名、专业技术职务、单位等信息。片尾一般包括版权人、录制人、录制时间等信息。片头、片尾时间设置合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视频中使用的多媒体课件、图片等材料中不能出现企业名称、设备生产厂家等具有广告嫌疑的或与课程无关的标识等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教学效果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完成设定的教学目标，有效解决实际教学问题，能促进学生知识运用及专业能力提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学策略选择正确，注重调动学生的学习积极性和创造性思维能力；能根据教学需求选用灵活适当的教学方法；信息技术手段运用合理，正确选择使用各种教学媒体，教学辅助效果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鼓励参赛教师采用多元设计理念、方法、手段设计微课，教师在授课过程中，可使用但不限于把图片、动画、视频等多种媒体技术，恰到好处地运用在教学过程中，以实现良好的教学效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学过程深入浅出，形象生动，精彩有趣，启发引导性强，有利于提升学生学习积极主动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出镜类微课作品：教师教学语言规范、清晰，富有感染力；教学逻辑严谨，教师仪表得当，教态自然，严守职业规范，能展现良好的教学风貌和个人魅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不出镜类微课作品：教学表述规范、清晰，教学逻辑严谨，严守职业规范，能够较好运用各种现代教育技术手段把相关教学内容、教学环节、知识点等讲解清楚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3:00Z</dcterms:created>
  <dc:creator>user</dc:creator>
  <dc:description/>
  <dc:language>en-US</dc:language>
  <cp:lastModifiedBy>夜色阑珊</cp:lastModifiedBy>
  <dcterms:modified xsi:type="dcterms:W3CDTF">2019-12-13T03:1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